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r>
    </w:p>
    <w:p>
      <w:pPr>
        <w:pStyle w:val="Normal"/>
        <w:ind w:left="1800" w:hanging="1800"/>
        <w:jc w:val="center"/>
        <w:rPr>
          <w:rFonts w:ascii="Arial" w:hAnsi="Arial" w:cs="Arial"/>
          <w:b/>
          <w:b/>
          <w:sz w:val="24"/>
          <w:szCs w:val="24"/>
        </w:rPr>
      </w:pPr>
      <w:r>
        <w:rPr>
          <w:rFonts w:cs="Arial" w:ascii="Arial" w:hAnsi="Arial"/>
          <w:b/>
          <w:sz w:val="24"/>
          <w:szCs w:val="24"/>
        </w:rPr>
        <w:t xml:space="preserve">Transcription </w:t>
      </w:r>
    </w:p>
    <w:p>
      <w:pPr>
        <w:pStyle w:val="Normal"/>
        <w:ind w:left="1800" w:hanging="1800"/>
        <w:jc w:val="center"/>
        <w:rPr>
          <w:rFonts w:ascii="Arial" w:hAnsi="Arial" w:cs="Arial"/>
          <w:b/>
          <w:b/>
          <w:sz w:val="24"/>
          <w:szCs w:val="24"/>
        </w:rPr>
      </w:pPr>
      <w:r>
        <w:rPr>
          <w:rFonts w:cs="Arial" w:ascii="Arial" w:hAnsi="Arial"/>
          <w:b/>
          <w:sz w:val="24"/>
          <w:szCs w:val="24"/>
        </w:rPr>
        <w:t>BC Call</w:t>
      </w:r>
    </w:p>
    <w:p>
      <w:pPr>
        <w:pStyle w:val="Normal"/>
        <w:spacing w:lineRule="auto" w:line="240" w:before="0" w:after="0"/>
        <w:ind w:left="1800" w:hanging="1800"/>
        <w:jc w:val="center"/>
        <w:rPr>
          <w:rFonts w:ascii="Arial" w:hAnsi="Arial" w:cs="Arial"/>
          <w:b/>
          <w:b/>
          <w:sz w:val="24"/>
          <w:szCs w:val="24"/>
        </w:rPr>
      </w:pPr>
      <w:r>
        <w:rPr>
          <w:rFonts w:cs="Arial" w:ascii="Arial" w:hAnsi="Arial"/>
          <w:b/>
          <w:sz w:val="24"/>
          <w:szCs w:val="24"/>
        </w:rPr>
        <w:t>Monday 31 January 2011 at 1500 UTC</w:t>
      </w:r>
    </w:p>
    <w:p>
      <w:pPr>
        <w:pStyle w:val="Normal"/>
        <w:spacing w:lineRule="auto" w:line="360" w:before="0" w:after="0"/>
        <w:ind w:left="1800" w:hanging="1800"/>
        <w:rPr>
          <w:rFonts w:ascii="Arial" w:hAnsi="Arial" w:cs="Arial"/>
          <w:b/>
          <w:b/>
          <w:sz w:val="24"/>
          <w:szCs w:val="24"/>
        </w:rPr>
      </w:pPr>
      <w:r>
        <w:rPr>
          <w:rFonts w:cs="Arial" w:ascii="Arial" w:hAnsi="Arial"/>
          <w:b/>
          <w:sz w:val="24"/>
          <w:szCs w:val="24"/>
        </w:rPr>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and make sure we’re listening to the members right before the councilor’s call. So we will get started when (Matt) tells us we have a roll c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Coordinator:</w:t>
        <w:tab/>
        <w:t>Excuse me this call is now being recorded. You may begin with your roll c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Thank you so much (Matt). Let me start with the roll call. Chris is not in the office so I'm going to be actually doing th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we do have a list but I think it’s very important that we also have a verbal roll call. Let me start with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We have on the phone Chris Chapl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Chris Chaplow:</w:t>
        <w:tab/>
        <w:t>Hi t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Yes thank you. Zahid Jami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Thank you. Berry Cobb?</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Berry Cobb:</w:t>
        <w:tab/>
        <w:t>Pres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Elisa Coope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Elisa Cooper:</w:t>
        <w:tab/>
        <w:t>Pres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Ron Andruf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Ron Andruff:</w:t>
        <w:tab/>
        <w:t>Pres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Marilyn Cade, I'm here. (Gerald Mustall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Gerald Mustalla):</w:t>
        <w:tab/>
        <w:t>Yes I'm 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Thank you. Ayesha Hassa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yesha Hassan:</w:t>
        <w:tab/>
        <w:t>I'm 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Phil Corwi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Phil Corwin:</w:t>
        <w:tab/>
        <w:t>Good morn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Natasha Likunha), (Natisha) welcom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Natisha Likunha):</w:t>
        <w:tab/>
        <w:t>Good morn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Caroline Greer. And Caroline I will just pause to introduce you as our new representative from ETNO joining other representatives from ETNO but very much welcome on your first BC c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Caroline Greer:</w:t>
        <w:tab/>
        <w:t>Thank you very much Marilyn and look forward to working with everyon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Mark Sloa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k Sloan:</w:t>
        <w:tab/>
        <w:t>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Michael Palage, who is tending between us and jury duty, welcom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chael Palage:</w:t>
        <w:tab/>
        <w:t>I'm 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John Berar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John Berard:</w:t>
        <w:tab/>
        <w:t>Yes I'm 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Coordinator:</w:t>
        <w:tab/>
        <w:t>Fred Felman joins the call. 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Thank you. Chris Marti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Chris Martin:</w:t>
        <w:tab/>
        <w:t>Hi Marily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Great. Mike O’Conno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O’Connor:</w:t>
        <w:tab/>
        <w:t>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Jeff Brueggema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Jeff Brueggeman:</w:t>
        <w:tab/>
        <w:t>I'm 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Fred Felma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Fred Felman:</w:t>
        <w:tab/>
        <w:t>I'm 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And Chris Martin. And have I missed anyone who's not on our recorded lis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Fred Felman:</w:t>
        <w:tab/>
        <w:t>I think Elisa Cooper may be on as we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We have her, yes. Thank you so much Fred. Terrific so we’re going to get started with the focus. We have three parts to our call today and I'm just going to cover what they are and take any member improvements to the agend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e first thing we’re going to do and I - Steve DelBianco is testifying at a hearing in Richmond, Virginia and will be joining us in progress but sends his regrets. So I just want to mention that for everyone so that you are aware he will be joining us as soon as he ca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We will talk about the councilor’s call which is coming up this weekend then we will talk about a number of other items that have emerged on the list and in discussions with memb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m actually going to preempt Item 3 and do it now just to get it out of the way while we have such good attendance on the lis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am passing on an announcement from the Elections Officers to just remind everyone that this week is the week of dialogue with candidates for the offic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f you want to submit questions to the candidates you should do that today by close of business your time to bcvotes@hotmail.com. And those questions will be passed on to the candidates. And the call with the call in details will be posted by Glen DeSaintgery later today with a reminder for the discussion with the candidates this wee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that's my passing on of the announcement. I'm going to go back to our agenda and start with the council agend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We have Zahid and also John on the call. And we’re going to start with just a discussion which I understand from Steve that they're prepared to lead on the decisional topics that are going to come up on the counci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let me ask the two of you how do you want to proceed? Do you want to lead this or do you want me to introduce the topics and then you make comments related to the topic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John Berard:</w:t>
        <w:tab/>
        <w:t>Well this is John. Zahid and I hadn’t talked about it but I - as the junior member of the team I’d certainly like - I think Zahid if you want to lead it we can probably get through this pretty quickly. There's really not a whole lot of controversy on this upcoming agenda at least I don't thin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That's right and in the interest of time I'll try to make it as soon as quick as possible because I know there's other stuff that members want to talk about on the call as we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with your permission Marilyn thanks for that. I'll go through the council and then sort of just highlight the very important parts. Can everybody hear me first of 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Yes, loud and clea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n:</w:t>
        <w:tab/>
        <w:t>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Okay thank you very much. Okay so the meeting on the 3rd of February 2011 the basic thing we’re going to start off with is a post expiration domain and recovery. That's item number two on the agend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t's just a 15 minute discussion. The chair of the working group is going to give us a update as to what has been going 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y've sent out an initial report, the working group sent out an initial report in May of last year and they waited for commen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t still hasn't come up with any sort of a final report. And so they're hoping to put together the comments, try to get consensus, and put that ou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For those members who would like to know this is a working group working on concerning what - to what extent registrants should be able to reclaim domain names after they expi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ssue - the issue is whether the current policy registrars or any (unintelligible) transfer division of expired names are adequat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ll move very quickly on to the next item on the agenda the council c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Hold on I'm sor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That is th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orry, sorry Zahid. Hold on just one minute. I think that’s a very important point. And before we go on I don't know if anyone has a question for you and Joh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Su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John Berard:</w:t>
        <w:tab/>
        <w:t>This is one of the I have - this is John. One of the things that struck me of course was I guess Berry deserves the credit for coordinating the BC response to the repor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thought it was the most helpful document to me to quickly get up to speed on what the post expiration domain name recovery issues w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 think it was the - it's a pretty clear sense of what the business constituency thinks about where these things ought to go. So if anybody has any questions we’ll certainly try to answer them. But my source document on most of this is going to be our own respon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This is Mikey. I'd like to get in the queu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I - Berry and I have been participating in (Pedner) for the whole shebang. And I agree Berry’s documents just nift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think the key thing for the councilor’s to be aware of is that the (unintelligible) basically kind of going on strike right at the end of this th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f there’s a move during that conversation to kill the working group please immediately request that that be deferred to the next meeting so that we can have a conversation about that. There's been chatter that they're going to try to do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I - I'm actually going to just focus on that topic for just a minute and maybe ask Berry to comment. It was quite distressing to observe that after work which I thought was in extreme good faith on the part of many players it did sort of look like the registrars decided to just hold their breath, go on strike as you sai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you know, while not making a specific comment about how you might address that I think it's really quite problematic overall in the activities related to the working groups themselv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maybe we would come back to such a topic at a later time and just flag it for now Mike but follow your suggestion of, you know, defer it so there can be more time to think through how to address any such proposa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That's very helpful. 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Ber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Berry Cobb:</w:t>
        <w:tab/>
        <w:t>Hi Marilyn. This is Berry Cobb. You know, I would add just to kind of key off white of what Mikey said definitely we’re getting some resistance from the contracted side of the hou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re are a number of recommendations that were posted in the initial report. And the working group is still trying to structure how those recommendations should loo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While we are getting resistance from the contracted parties on some of these needed changes to make the process much more consistent and predictable from a registrant perspective, I think one of the main issues is that some of the recommendations that are starting to fall out do vary from what we - was initially placed on the initial repor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n I'll just close by saying, you know, we’re holding our ground because unlike maybe some other working groups in the past one key element that has resulted from the working group was a survey of the community at the initial report post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within that survey while it's not a direct sign for consensus policy changes there’s overwhelming support by multiple stakeholders across the community that some of these changes need to be mad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ose fall around the lines of whether redemption grace period, auto renew grace period, and some other kinds of grace periods would become consensus polic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since the release of that survey and the working group analyzing some of those components I believe that the contracted parties are starting to kind of stand their ground trying to at least delay changes as much as possible. 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So Zahid and John I'm just going to make a statement and ask the members to, you know, here's what I heard in summing 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think you have some guidance but I think we also as the BC have a take note message. And that is the idea of flagging the usefulness of such a survey that provided fact-based information to support the ability of our representatives and others to achieve the outcomes that we ne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while I'm not suggesting that's part of your comments I think we should take note of that and come back to that when we think about overall improvements to PDPs and working groups that support our interes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ything else specific to this topic before Zahid resumes? Zahi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nders):</w:t>
        <w:tab/>
        <w:t>Marilyn this is (Anders). I'm sorry I joined a little lat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Thank you (Anders). Zahid you’re back 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Yes thank you, thank you Marilyn. So we’ll take that and under advisement thank you so much. And we’ll make sure that we do watch out for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tem Number 3 of the council agenda is the basically a resolution to draft - to start drafting a charter for a standing committee to track and coordinate implementation of the OSC and the PPSC work team recommendation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Essentially to have a standing committee make sure that and basically track whether the recommendations that the council passed with regard to OSC and PPSC work is going to be going on in (unintelligi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we have actually got some volunteers who are going to be part of that drafting team. So the list is there. Avri Doria, Mary Wong, someone from our side of the house, Wolf has actually volunteered als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drafted in chair who's volunteered was the chair also of the PPFC - oh I'm sorry of the OSC. That's Philip Sheppard. He’s volunteered again. He was one of the members of the original OSC. And he's there so we’ll probably want to make sure that he stays in that posi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don't know if Philip is on the call if he'd like to add anything about what's going to happen or what he intends to do on that call since he's supposed to be giving an update on that c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Greg) has also volunteered. I'm sor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I'm sorry, who else? Sorry who el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And then so Jeff Neuman is going to be giving an update. Philip Sheppard is going to be giving an updat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Philip will be giving an update on the OSC. And Jeff Neuman will be giving an update on the PPSC wor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on proxy issues (Blake) has volunteered to take the lead and give an update on the issues of OSC recommendation about the prox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t's basically a discussion. No motions are in place at that point. We’re just going to see what they - what updates are brought 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e only thing that as part of a resolution will be - will have to be passed is do we set up a standing committee to draft a charter or draft a job sorry, draft a charter for the standing committe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So one thing I would like to know 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Are there any questions abou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Yes according to our bylaws the executive committee needs to formalize such appointments. So Philip’s not on the call but I'm barely I think very quickly that given he's volunteered the executive committee could just endorse his being in that ro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think the one thing I would just note is on the last call the members were not so much enthused about continuation of work of the OSC itsel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 just want to note that this is actually a different process. It is about ongoing monitoring of the implementation of recommenda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may I just suggest that if the members have no objection that the executive committee endorse Philip’s volunteering to do this and note that this gives really strong leadership role for the business constituency in the ongoing effectiveness of the restructuring and improvements to the GNSO policy and counsel work? Is that acceptable to everyon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Chris Hale):</w:t>
        <w:tab/>
        <w:t>It’s (Chris Hale). I second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Absolutel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on Andruff:</w:t>
        <w:tab/>
        <w:t>If I can get in the queue Marily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Ron Andruff:</w:t>
        <w:tab/>
        <w:t>...it’s R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Yes please R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Ron Andruff:</w:t>
        <w:tab/>
        <w:t>Just a question Zahid. The logic behind this, is this standing committee going to be a large group of people, a small group of people? How long will they be - will this charter for this group b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understand it still has to be drafted but what’s the general thinking here? Is this going to be kind of a little police station, the standing on the outpost of ICANN kind of monitoring something with regard to the council or how is this being viewed plea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I don't know - I don't think the thinking is that it’s going to be policing but I do understand that it will be tracking and sort of keeping track of what's going on and trying to coordinate. That's the language we've got so fa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Now what the charter actually says will be a different story. And that's something up to the drafting team memb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so having Philip there is very useful in that respect so we can coordinate with the BC members as to whatever position if you want to keep the scope limited, et ceter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and to some extent unfortunately whatever it is going to be a committee which is going to track whether the recommendations of the OSC and the PPSC are being implemented or no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n after the, you know, findings (of course) if something is not trying to coordinate it's coming into place, then I guess they could come back to the council and work out mechanisms there. Basically that should be implement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n itself I don't intend it to be a policing committee. But I would hope that the Charter Drafting Team wouldn't keep the scope limit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o let me hear further discussion on this. Let me just see if I can summarize this. There’s support for Philip being part of the drafting work but there’s at least some concern about how broad is the scope and making sure that that has then kept consistent with feedback from the fuller membershi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think that's an excellent suggestion. And so what you're - what happens now Zahid if you and John can just clarify, what's happening now is the appointment of the drafting team on the terms of referenc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Philip would b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Yes that's 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John Berard:</w:t>
        <w:tab/>
        <w:t>Drafting team for the charter 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orry, sorry charter 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John Berard:</w:t>
        <w:tab/>
        <w:t>The scope of the thing - the scope of the group is going to be quite - is going to be limited to whatever the recommendations are. You know, I mean this is probably one of the few ICANN initiatives that has built-in safeguards and scope creep and probably against us living in perpetuity as well because ultimately the entity recommendations will be implemented, not implemented or die try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John I just might ask a question. It's Marilyn speaking. Actually in general I would agree with you but I'm going to use a specific interes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One of the working groups under the OSC came up with a - a proposal to have a centralized group to do participation and outreach which actually is directly conflictual with the interest of the BC in doing that themselves and having support to do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you know, I do think there is a validity to - to having further understanding of what the group is going to do and how they're going to keep the broader community informed, not just the council since many of the recommendations have implications for the stakehold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maybe that's a question that we would ask you and Zahid to own in your discussion. And separately we would make sure that we send - I send an email to Philip asking him to read the transcript for today's call since he's not on the call. Would that be acceptable to memb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John Berard:</w:t>
        <w:tab/>
        <w:t>Sure it'd be fine with me. In fact it probably makes sense that the drafting team in thinking about a charter contemplates directing the, whatever in writing the charter that they focus on the collaboration with other groups within ICANN that are already engaged in the kinds of activities that are imagined by the operations steering committe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mean you wouldn't want these guys to be operating in a vacuum and so why not just say that specificall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Are there any other commen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I think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Yes plea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This is Zahid. I think that we’re at early days with regard to standing committee drafting team. And so this would be something that Philip as hopefully as chair would basically try to maintain. And I think we need to, you know, carefully watch what happens drafting team but I think we’re really at early days at this stag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Okay so I think we probably have a sense. Shall we move 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Thank you. The next is Item 4 working as highly contested on the call. There was a lot of - in fact there were three different sorts and amended versions of motions previousl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We said we basically with the BC support we’re able to ensure that the resolution that was passed was limited the scope of this working gro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Just to remind others, the intended scope that was intended by the commercial side was that it should also have aid support, and grants and other things and a whole bunch of other things which would basically start the new GTLD exercise, also a development based exercise. So to a large extent that has occurr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What's happened is that ALAC which is a part of this joint working group obviously came back and is very unhappy. And so there's been some very intense language used in some of the exchang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We've got language that basically let's put it this way, some people saying, you know, that the scope of the GNSO is - specific scope Jeff Neuman, for instance saying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we have then the counter to that quoted by Andrei Kolesnikov and Alan Greenberg also by (Oliver) from ALAC. And there's been a lot of pushback by their end basically saying that ALAC does not accept this sort of a amended version of the motion that they expected to be passed by the GNSO. So there's a lot of contention prior to th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 we don't know what the outcome will be. There's still a lot of exchanges on the council list on this issu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one of the things is clear. Basically it’s those who wish to ensure that the Jazz Working Group does not have mission creep and go beyond the scope and start becoming a development organization, start even asking for the setting up of a developing funding agency to ensure that developing countries others actually get funded to set up new GTLDs if that’s part of the new GTLD proces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Whereas there are others who think that since this money is coming into ICANN a lot of that should be used for developing country assistants and new GTLDs with regard to that. So that's the scope t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y questions on that please love to take those. No question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I...</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Sor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No sorry Zahid. I think let me just, you know, let me just make sure I don't know if members have any particular questions for Zahid but could you give us - could you and John give us your - so I’ll just express a private comment that I made - sorry, an individual comment that I mad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am a little concerned that - and I think from the BC perspective one of our concerns needs to be that we want to be sure that there’s no waving of technical requirements or financial requiremen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ecause we would expect that registrants from developing countries ought to have the same expectations of security and stability of registries as applicants from developed countri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whatever the process is that is enabled it should not - it shouldn't waive the technical and financial operational capabilities to ensure stability of the regist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John Berard:</w:t>
        <w:tab/>
        <w:t>Marilyn this is John. I don't believe that's a point in contention at all. I think we’re in th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John Berard:</w:t>
        <w:tab/>
        <w:t>...same - I think where it diverges is that the difference between making - setting policies which is where the GNSO Council thinks that its purview lies and becoming a - more actively involved in the business development which is where ALAC is moving, the - their interest in establishing business support services around these applicants is I think the sticking point for the GNS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mean the notion of setting up a foundation is an anathema to standard work of the GNSO. At least that's the way it's being present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 don't think waving technical requirements is at issue. I think it has to do with the level of involvement in building business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John I think the two are related. But I'll just say that the reason I think they're related is that taking the subsidy approach might or might not result in the capacity of a party to actually effectively and sustainably operat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leaving that aside I guess, you know, maybe we just ask members. My own individual view is setting up a foundation is really out of scope for the GNS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at doesn't mean that a working group couldn't propose something to ICANN to consider but I do think my own view is it is out of scope for the GNS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maybe we should just have comments on, you know, what do you need from us in terms of your - what do you need from the members in terms of any though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Marilyn this is Zahid. At this stage I think we need to let this thing play itself out in the council. I would encourage people who will be interested in this to listen to what happens on the council c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t this point in time there is just too much let's call it static on the (floor). Everybody's got some very different view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 think what we'll see on the council call is probably people trying to come up with one or two proposal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We - as I been reading the list there've been several different options proposed as to how to take the thing forward because we've really come to an impas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LAC doesn't want to accept these charters and GNSO has just said well this is what we passed as a resolu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you know, various options as to how to move forward and some of them have been well maybe what we can do is get the working group to have two separate reports, may be one combined report identifying what is GNSO specific and what is ALAC specifi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and, you know, I mean some of them are unworkable. So I was sort of say let's wait and see what happens on the call, see where this goes and I will be able to bring back more on the next BC call as to where we stan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so I think maybe we need to wait and see how this pans out first. But we should make sure that whatever happens one of the outcomes is not that there's mission creep and suddenly we’re setting up developing agencies funded by ICANN and the new GTLE process. I think that's a key issu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Okay if that's okay with everyone then we can move 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arah Deutsch:</w:t>
        <w:tab/>
        <w:t>Hey Marilyn this is Sarah Deutsch. And I'm just joining sorry to interrup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Thanks Sarah.</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Hi Sarah, welcome. So Item 5 is the Cartagena board resolution consumer choice competition and innova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Now the resolution basically passed by the board in Cartagena talked about establishing definitions, measures, and a three year targets for those measures qualification consumer trust and consumer choic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at basis - there was discussion a letter was written by the board requesting that the GNSO should come up with these sort of measur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what ended up happening is that on the last council call the GNSO -- and you'll see this in the minutes as well -- said that in the set up a group of volunteers which is led by (Rosalyn Claire) who is an NCA as a counselor but on the noncommercial side and what - were discussing is the possibility in fact hopefully getting this letter - the letter to be sent by the GNSO to the board saying that the GNSO does not have the resources to undertake this wor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re was a lot of discussion in the last council call about how this is a large piece of work being sent to the GNSO. And even staff actually stepped up and said well we have a resource problem 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 think that's basically what the issue with the GNSO at this point in time picking up this issue and trying to work on th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am very interested in hearing the comments by members as to how they think at least on two parts at the very least if not more one how this may relate to saying well consumer protection (unintelligible) may actually - be also on the issue of intelligent property rights protection and secondly how they feel that this should be taken up within the GNSO. I'd love to hear members and then take a list - on a list of people who would like to speak 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It's Mikey. I'd like to get in the queu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Thanks I have Mike an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This is Mike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and who - Mikey and who else then? I thought I heard someone else? I'm going to put myself in the queue after anyone else speaks but Mikey let's start with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y O’Connor:</w:t>
        <w:tab/>
        <w:t>Thanks Marilyn. It's Mikey. Zahid I admit I haven't been tracking this one much at all. But does this in any way overlap with the (scuttle) that's emerging from the HS TLD advisory group and that whole issue? In other words a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I woul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we talking security type trust like, you know, certs and all that kind of stuff when we talk about this th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No, no this is not security related stuff. The sort of areas that have been laid out are more consumer protection and consumer trust and those sort of things and less on the securities ang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lthough the issue really is we do not have a complete definition of what that means. And that's one of the things that the working group, the council group is supposed to come up with to say well what is covered what is not cover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at's what basically this group is supposed to work on as requested by the board. So that I don't think it's the high security zone TLD issue that is coming up here though.</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Okay well to the extent that it does morph into that there are a bunch of us on this call who spent a lot of time on HS TLD that might have some stuff to contribut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Okay I'll make sure that if it does come up we will definitely ensure that we let the BC members know. And then I'll specifically let you know and other members who are interested to take par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Do I have anyone else who wants to speak on this before I make a comment? It's Marily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Okay I've observed the last two council calls and I attended the Saturday and Sunday pre-meetings at the last several ICANN meetings including the meetings that have to do with work prioritiza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 guess I have an observation about the behavior of the council as a whole, not about any individual councilo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the behavior of the council as a whole seems to me to demonstrate perhaps some challenges with figuring out the shift in the role to managing a process versus doing it themselv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so I think there is an issue of when you're going through such a change that very often there’s some duplication of work because you're trying to complete existing work while you're moving to a new mode of work. That would be one comm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second comment is I actually was very distressed at the emotionalism in how the ICANN staff person expressed objection and concer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at really reinforced to me the stress that the staff must feel that they are under in trying to support the council as well as fulfill the demands that get made on them to do the board level reports, et ceter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m trying to express my sympathy to the situation while also noting the following. This particular topic I think has to be viewed as a priority topic to the B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m sorry Steve's not on the call but I think that actually this - if you change the word consumer to user then, you know, we really begin to fully appreciate that the question of what role if any and how ICANN supports the work issues related to user protection and trust falls right into that areas of concern that business users have about ICANN being reliable, predictable, accountable, et ceter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my own view is it's a high priority issue. And perhaps our contribution could be in the category of what additional short term retained resources might be needed to assist in supporting this work while the council continues its prioritization of processes recognizing the point that they're - the council probably - sorry the staff and the council itself probably actually had very limited additional resources to focus on this topic but it is a priority to the BC, very clumsily sai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Hi just for the - Marilyn, can I just step in and mentioned some of the things that were discussed on the call and what Bruce Tomkins’ discussion actually talked about when, you know, what is going to be part of this whole exercise? I could sort of list out a couple of things and let members know what it was that (Lewis) and the board expect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Thanks Zahi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Okay so according to Bruce he encouraged that a GNSO examine terms and improving. This is not - this document still hasn't been made public. It will come up as part of the transcripts of the GNSO call but I'm just reading out of the draf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to examine the terms improving competition, consumer trust, and consumer choice that I mentioned in the ICANN strategic operating plan and the new GTLD progra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the things that sort of are mentioned are types of competition, competition between the operators of particular top level domain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Competition between backend providers that provide services to as those names; B, the consumer trust reliability and consistency so that a domain name works all time and goes to the same plac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e third is accountability. Whoever runs the names is responsible for what the name does. Name - user perceptions and whether they understand what the names do and that the names behave in a consistent w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 measures explicit measures, consumer surveys, registrars being able to choose a name, what are Internet end users choosing to access Internet resourc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en the next one is types of consumer choice, choice of registrars, ability to choose a name yourself. How are users accessing Internet resourc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the last one is measures short after a year of operating the program what could be meaningfully measured - in long ter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is was what was before the council to try and work out what these terms meant and come up with a, I guess working groups on th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t's extensive work and I agree with you the staff feels that is just going to be a burdening for them as well as I guess people who are in the GNSO itsel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o I guess my proposal was -- and I'm going to go back to Mikey and anyone else -- my proposal was this is a priority to BC, this area of work is a priority to the BC so the council instead of saying no might want to propose access to additional external retained resources to help with it. Mikey commen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This is Mikey. Yes I'd like to back up what Marilyn has just been saying. You know, this is a - I think a pretty important topic for us especially if you transmogrify it into us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t's a very broad scope. That’s one of the issues that we've run into in the HSTLD discussion, but that doesn't make it unimportant at 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so I would vehemently support the notion that this is something that we should be very interested in pursuing and facilitating leaving aside the sort of project management issues that seem to have stalled it at the mom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think that we have to separate resource allocation project management problem which seems to have gotten everybody stuck on the council from the underlying issue that’s being discussed. And that one I think is right smack in the middle of the GNSO and should be support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Marilyn can I get in the queue? It's Stev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Oh Stev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Chris Chaplow:</w:t>
        <w:tab/>
        <w:t>Chris in the queu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Welcome yes, yes you should. And Chris I had just said it's a shame Steve is not on the phone and here you are, Stev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Steve Delbianco:</w:t>
        <w:tab/>
        <w:t>Oh thanks. Things didn't go so well here in Richmond. We lost our bill motion. But thanks. I'm back on, sorry I'm lat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Bruce talk on resolution on definitions and metrics for these terms, I thought he described the conversation right but left out one important detail. And that is that Bruce’s motion is driven by the fact that the affirmation of commitment is going to call for a full review of the new GTLD program a year after it's 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 AOC suggests that the way that review will be done is it will look very your hard at consumer choice, consumer trust in competi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Bruce is trying to get in front of that by saying that if somebody's going to sit down a year after the launch and say how did this program do on these three terms, well we better define those terms ahead of time so we can measure how well the program’s do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t's driven by the AOC and the new GTLD program, the integrity and availability of names is paramount to the B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 do agree with Mikey and Zahid on how important it is. I volunteered to be on this working group. And Rosemary Sinclair has not sent a single note to all of us that publicly volunteered. So I don't really know what progress if any has been made in the last three week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ll close b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And Steve let me just interject. It's not - it’s because she was instructed to speak to Bruce about the funding and the prioritization and report back to the counci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f the council wasn't satisfied with that response a letter was going to go to the board. And so I think we’re still at least a couple of steps from sending out the welcome to the party lett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Thank you for that clarification. I'd just give one final point. Bruce's resolution didn't call for the traditional -- I shouldn't say traditional -- but the troubling joint cross community working group. He didn't do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He called separately on GNSO, the ALAC and the GAC to separately do their own threads coming up with definitions and metrics on consumer trust, choice, and competi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at the same time I'm curious to know whether the ALAC -- I doubt the GAC has even looked at it -- but if the ALAC said we do need additional staff resources to try to define these three term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f they haven't it makes the GNSO look a little well, maybe this isn't the right issue for us to push back on staff resources, any feedback on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Well it is an even the first point of this difference between the ALAC and the GNSO on this call this morn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I kn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So I'm going to propose the following. I did have a conversation with Bruce about this. I'm going to propose the follow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think any of the members who are particularly interested in this issue should raise their hand by sending an email off to Chris Chaplow if I can ask Chris to just take tho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Steve if, you know, we could have a call, further discussion about this and follow-up, I think for the short run since the council meeting is coming up maybe we could define what the message is to the councilors and then ask you if you don't mind to help convene a discussion among interested members on this topi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what the - because I think this council call is unlikely to fully resolve the issue. So could I propose the message is something like this topic - these set of topics are very important through the B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We’re very interested in whatever working group whether it's an internal council or a cross GNSO AC working gro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we do think that given it's a priority the council should consider advising ICANN that additional independent retained expertise may be needed to support moving forward on a timely basis, something very general Steve, but to give you time then with members and the councilors to convene a further discuss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Steve Delbianco:</w:t>
        <w:tab/>
        <w:t>Marilyn I'm happy to do that. And I just did reread the resolution and it doesn't call for a cross constituency joint working group. S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is it your (discussion) or did that just sort of slip in accidentally or is this something you desire that we d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I did not - I thought it was actually just as a council working group. I did not myself think it wa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I'll read you that key line. Resolve that the ICANN board request advice from the ALAC, GAC, GNSO, and CCNSO on establishing definition of metric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he has delineated all four SOs at the highest level without saying that they had to sort of get together in one giant cross constituency working group maybe because those haven't been going so well. I don't kn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it looks like each of us has to reply. And I wondered if there's any infill on what the others have don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o here's my infill but here's my proposal first. I think actually it will be awesome for us to get a agreed definition within the GNSO constituenci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From what I see Zahid and John and others of you, Berry, Mikey, who worked in the groups maybe we make our priority focus for the council call trying to support how to even get the conversation between Rosemary and Bruce getting feedback and then delaying any discussion, any decisions until you're able to digest that income back to the members. And that allows us to think about what the best approach 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I'm fine to do that. Zahid and John what do you anticipate? It's on Number 5 of the agenda for council. What do you guys discuss the whole resources ques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This is Zahid. I think we will be discussing resources. But I think everybody's will be - will want to know what Bruce had to say about it. And I think that'll be discussed quite a bit an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that’s pretty much basically what's going to be discuss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n if there anything has to be done I think that there has to be a vote on it, a letter if it has to be drafted. There'll be people who are going to send back and forth drafts of that letter or somebody - some volunteers have to get together to do it. So whatever it is we will have time to discuss subsequent accounts mayb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Okay Marilyn I'll take that task 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John Berard:</w:t>
        <w:tab/>
        <w:t>This is John we could also use this as an opportunity to suggest that this is more important than some of the stuff that council is spending its time and resources on. Maybe this - it should supplant some of that. Anybody want to recommend anything we should suggest be supplant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John I'm going to actually - we can't do that on the call. There is a prioritization process that you and Zahid participate i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f you could, you know, maybe you two and Steve could come back to the members because any ability to change the priority is actually a little more complicated inside the counci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I - so that's why think you probably ought to ask for additional funding resources for this or note there may be a need for i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need to move us to the next council item so that we can make sure we respond and hear from members on council issues and then go on to some of these other thing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Okay should I move on Marily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Please, plea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Thank you. Okay so the second to the last item is Item 6 which is a motion created through RAP, Register and Abuse Polic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we - this is the troublesome one with the UDRP open the door to the UDRP (ask it) as we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t’s still there. I don't think that anyone's been able to sort of try and get a - any sort of consensus on the basis of trying to get rid of this language or closing the door on the UDR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t's still in the motion. It is asking the issues report to look at the insufficiencies and inequalities associated the process of the UDRP and to come up with, you know, the issues, inherent issues in the line to the UDRP. So that's t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n addition to that we had the IPC through the good offices of Sarah Deutsch basically ask that the BC recommend and not the IP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the amendments to this motion and those amendments if I may sort of mention to you are - and so the BC - you know, on behalf of the BC I actually went ahead and sort of included them as an amended mo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what they intend to do is put into place a list of additional aspects which should be considered by the working group or - and by the issues repor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ll explain what those are very quickly for the members. So the effort should include it says practice of identifying stolen credentials, practice of identifying investigating common forms of malicious use, creating anti-abuse terms of service for inclusion and registrar and registrant agreements and for use by TOD operators, identifying compromised or hacked domains versus domains registered by abusers practice versus suspending domain names, account access, security management, security use or abuser (interest) to registrars and regist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 last one is several registrars and registries to determine the practice been used and their adoption rat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this has been included at the request of the IPC because the IPC considered that had they gone ahead and sort of amended this it would be rejected straight out by the NSCU and by oth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that's what we have. And I'd be interested in hearing what members have to say about the UDR conclusion there, how would they like us to vote on th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f people who are here from the last call we deferred this and they got deferred and not much has happened between then and now.</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how would - what kind of stand should we as councilors be taking on this motion especially considering that there’s a UDRP aspect in there? And yes, I'd love to hear what people have to s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So let me take 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Berry Cobb:</w:t>
        <w:tab/>
        <w:t>Berry may I get in the queu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queue. Yes I have Berry, Mike, Sarah, Mikey, Sarah.</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Phil Corwin:</w:t>
        <w:tab/>
        <w:t>Phil Corwin as well, I'd like to be in the queu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Phil Corwin okay. Ber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Berry Cobb:</w:t>
        <w:tab/>
        <w:t>Okay great. Thank you. This is Berry. You know, I guess I'm somewhat satisfied to see the proposed amendment to include the recommendation about abuse best practic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ccording to the RAP drafting team that was to prioritize the RAP recommendations that was really first off the dec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while I am happy that this is at least included in this motion I'm still of the opinion that we ought to just vote this motion down primarily for the fact that it still doesn't have any mention to the other recommendations in the RAP that the council needs to take action or vote on and/or recommend that other PDPs be created per those recommendation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my main concern is that if we move forward with this motion what happens to the rest of the recommendations from the RA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n I'll just also state in terms of the UDRP review, I imagine even within the BC there’s probably going to be two sides of the fence on this on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I really hope that we as a BC move to actually support this UDRP review PDP because I think it's going to benefit both sides of the fence in that review. 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Mike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y O’Connor:</w:t>
        <w:tab/>
        <w:t>Thanks Marilyn. It's Mikey. I'm going to echo Berry’s thoughts and come up with a couple of ideas. I think one way to fix this motion so that we could support it is to insert language that says this motion does not preclude the other recommendations from the RAP working group. It simply picks the first projects to star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at was certainly the intent of the drafting team which I chaired was to give an ordered list to the council so that the council could peel as many of the top as they wanted and then when they got done with those come back and peel some more of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 think that if we could insert language to that effect in this motion that would address Berry’s and my concer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share Berry’s concern that if this motion is being taken to mean that other recommendations of the RAP are now moot then we have to vote this motion dow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I think a way around that is to just acknowledge that this is the first few projects off the top of the pile and that the other projects remain in some sort of a queue. And I'll leave it to better heads than mine to come up with that languag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other point that I would make is that in terms of amending the UDRP portion with that long laundry list of stuff that you rattled off Zahid, I think is a misplaced amendm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You know, those topics are much broader than the UDRP. And I think that amendment will simply jam the wor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you may want to think about targeting that amendment at a different place rather than trying to attach it to the scope of a UDRP working group because it's - I think that’s a major scope increase that you may not in fact want to hav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Rodenbaugh:</w:t>
        <w:tab/>
        <w:t>Mikey I think you’re misunderstanding. I don’t know if you're looking at the text of the resolution or no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I'm sorry I - two things. A we can't hear you and B please announce yoursel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 Rodenbaugh:</w:t>
        <w:tab/>
        <w:t>Sorry Marilyn, it’s Mike Rodenbaugh.</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Oh great, thanks Mike. Sorry we just couldn't hear you. Please go ahea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Rodenbaugh:</w:t>
        <w:tab/>
        <w:t>Yes I'm just trying to clarify maybe Zahid can help me out. But I'm reading the text of the amendment and I don't think it's the way that Mikey's interpreting i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se - this list is not stuff for the UDRP review but it is stuff that the IPC and the BC wants to make sure it doesn't get lost from the RAP's repor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Hi. This is Zahid. Marilyn can I respond to Mike - sorry to Mike an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both Mikey? Yes 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You ca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rosstal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Yes please Zahid do that and then we'll just go to anyone else, is that 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Sure. Okay so the first of all the - it does not exclude the other recommendations. I think that's a very important and a good point. And I want to get feedback on whether the amendment as it stands right now, the one we insert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t said this effort should consider bracket, but not be limited to the following subjects and then rattled down the list. Would the language - but not be limited to the following subjects be sufficient? So that's my first question and comm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 second is yes Mike is right. The UDRP working or issued language et cetera has - is not connected to our suggested motion which is a separate aspect altogethe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yes thanks Mike for clarifying that. But I would like to move back to my first question Mikey. Do you think that that language is suffici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y O’Connor:</w:t>
        <w:tab/>
        <w:t>I think what that language is in that context is attempting to do is rewrite the recommendations of the RAP working gro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 would suggest that that's a pretty ambitious deal that you may want to instead just refer to the repor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Rodenbaugh:</w:t>
        <w:tab/>
        <w:t>I could agree with that but, you know, I mean I'm concerned that this whole motion is rewriting the RAP report and the subsequent work that was done by your drafting team Mikey. I mea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y O’Connor:</w:t>
        <w:tab/>
        <w:t>Yes I agree with that. And so I'd be fine voting it dow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 Rodenbaugh:</w:t>
        <w:tab/>
        <w:t>As of picking the UDRP to be first when everybody realizes that that's by far the most contentious issue of all of the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Rodenbaugh:</w:t>
        <w:tab/>
        <w:t>...won’t be resolved for a number of years most likely. And meanwhile all these other issues that are much lower-hanging fruit if you will simply sit and die on the vin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 Rodenbaugh:</w:t>
        <w:tab/>
        <w:t>Tha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I agree with that 100%.</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 Rodenbaugh:</w:t>
        <w:tab/>
        <w:t>...totally unaccepta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y O’Connor:</w:t>
        <w:tab/>
        <w:t>Yes, you know, that was the whole point of the drafting team was to pu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Rodenbaugh:</w:t>
        <w:tab/>
        <w:t>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these in sequence. And the motion basically supersedes all the work that the drafting team di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one of the points in the drafting team was that the UDRP placement on the list which was for it is quite contentious. It's the most divid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Rodenbaugh:</w:t>
        <w:tab/>
        <w:t>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opinion coming out of that drafting team. So I agree with you 100% on that Mike that it should - one way to approach this is to simply say dear council please go back to the sequence that was proposed by the drafting team which you chartered to put these in sequenc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 Rodenbaugh:</w:t>
        <w:tab/>
        <w:t>Exactly. I mean what happened to the whole argument that the contracting parties are always making that the council’s supposed to be a manager of the proces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 Rodenbaugh:</w:t>
        <w:tab/>
        <w:t>...and not be re-deciding what goes on in working group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It's exactly what they're do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Okay so great, so Zahid, do you have what you need? What else do you need before we move to the next topi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No I think I've got what we need. Basically we need to make the point that especially what Mike and Mikey raised are that basically this is sort of rewriting the whole outcome of the working group and so see what the key members of the council say about that. But if push comes to shove we will have to vote it dow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So I want to hear from anyone else but I just want to note that the council can decide to (re-manned) work back to a working group. I'm not proposing that. I'm just making a note a notation of that. Is - does anyone else want to comment on where we are on this particular point. Steve, anyone el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Rodenbaugh:</w:t>
        <w:tab/>
        <w:t>Me, Mike plea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Phil Corwin:</w:t>
        <w:tab/>
        <w:t>Yes, Phil Corwin still wait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o Phil yes, sorry. I was going to go back to the queue because before I finalize this I wanted to hear from the other people who were in the queue. Phil’s in the queue and then we'll go to anyone else, then Mike then come back to you. Phi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Phil Corwin:</w:t>
        <w:tab/>
        <w:t>Yes very quickly I would support additional language to make - having - and having participated in the RAP’s WG to make clear that this should not be the end of consideration of the work product of that working group. I agree on that on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would hope the BC would support the UDRP resolution. As everyone noted this is going to take years. This is just the first baby step to do an issues report on how a PDP might be design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frankly feel once a dialogue gets started there may be more common ground than people expect but you got to take the first step in what will be a long process and will not have any inevitable conclus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On the IPC motion I'm glad to hear it’s separate from and not an amendment to the UDRP but it's difficult to state a decision on that without having the actual text to look 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it seems to me that the issues raised by it are all issues that were pretty much issues addressed by the RAP W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f you get that place holding clarification and that this - that other issue will be considered that may go a long way toward satisfying those concern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I'm going to go to - anyone - is there anyone who wants to speak otherwise I'm going to go to Mike and then we’re going to wrap up on this topic. So Sarah, Caroline, anyone else? I see Jef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Stev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Yes please thanks Steve. Let me go to you and then let me go to Mike. I'm just trying to get folks who haven't spoken and then we'll go back to Mike plea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The first part of the motion it's got three resolves in it. And the first resolve is the one that sort of wreaks havoc with the working group’s recommendation because it picks which one supersedes it, but resolves two and then three, the ones that's amended by Zahid. They only call for an issues repor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t strikes me that this whole resolution has to be divided because the rules on council is that to create an issues report it’s a very low bar. You only need 25% of each house or a simple majority of just one house to request an issues repor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 don't think those are the same voting rules that you would have for the first resolve clause in here which calls for implementa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t might be it's because the whole thing’s out of order, it should be split in half and it allows us to perhaps move forward with issues reports if we've got staff resources and then re-examine why and how we would ever mess with the working group’s prioritization. Thank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Mik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Rodenbaugh:</w:t>
        <w:tab/>
        <w:t>Hi. I agree completely. I was going to go down the same road Steve and suggest that really what we ought to do here is craft another motion so that all the other recommendations are moving forward at the same time basicall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n it's up to the council to prioritize amongst the different things that have been approved but at least that, you know, a lot of the things - I believe it should be noncontroversial from the RAP report and again move forward simultaneously with the CVRC mes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o I have a technical question to the two councilors and Mike to you because you're going to have expertise in this as well. Is it possible to submit a counter motion now given the deadlin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Rodenbaugh:</w:t>
        <w:tab/>
        <w:t>Probably no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No it isn’t Marily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rosstal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 Rodenbaugh:</w:t>
        <w:tab/>
        <w:t>(Unintelligible) opportunity meeting. But it doesn't - we can it for the next meet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Parliamentary rules would allow you to divide the motion and vote on the issues report separately from the firs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John Berard:</w:t>
        <w:tab/>
        <w:t>Or we could just assert our constituency roles to ask it to be deferred to the next meeting and deal with it between then and - now and the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John you could but I think - and I know we’re dwelling a lot on this but this is a very important topic to all of the B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f you do make that motion politically and again, you guys and Steve and probably Mike who has a good sense of this, if you do make that motion don't you need to give a sense of why you're deferring because you think blah, blah, blah and will be submitting a new mo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John Berard:</w:t>
        <w:tab/>
        <w:t>Sure we can als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n:</w:t>
        <w:tab/>
        <w:t>Marily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John Berard:</w:t>
        <w:tab/>
        <w:t>...offer a friendly amendment that would assert the point that this - that the rest of the recommendations of the working group remain in queu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Hi. This is Zahid Marilyn. I think one of the things we could do is we could actually sort of speak as councilors who haven't actually had a chance - have - the usual reasons why a constituency would say well we need time and we want to defer this is usually that they haven't had enough time to defer or control their - with their membe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so while we say that before that one of the things that I as a counselor individually one could say is look I think that there seems to be a technical issue 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We've got a mixture of different thresholds of voting here. One as rightly pointed out by Steve and Mike is well that you got the first resolve which is really a much higher bar. Then you go to two and three which are much lower bar, maybe we can resolve this issue by splitting it 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in any case we will be requesting on behalf of the BC because I have to go back to my members for a deferred, you know, for a deferred vote on th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at the same time also speaking up and explaining what my technical objections are and if necessary maybe other members of the CSE could also speak up, maybe (Christine) and others as to what the objections on merit might be as well in particular the fact that the sequencing and prioritization issues. Is that something that make sen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John Berard:</w:t>
        <w:tab/>
        <w:t>Perhaps but Zahid wasn't that - this was already deferred last time. Who differed it last time? We can't do it twic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John correct me I thin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It wasn't - I think it was the IPC that deferred it las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Yes it was the IPC (unintelligib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John Berard:</w:t>
        <w:tab/>
        <w:t>I mean you can try that. It's not going to be very popular. And of course this is, you know, this is like Marilyn says it's very important to us, so hard to be seen as delaying it. But on the other hand we can't just let it go and let a whole bunch of the important stuff and not report it, you know, and wither. It's a tough on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Shall we see if we can probably try and get them to split that under the rules, split the two resolves and back and back on the two separate motion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If we’re not able to do that then I guess we have no choice but to defer. I don't know how people think we should - I'd like to get a sense from the members how we should proceed on th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I don't want to talk too much. I'll just make one more point on this. And that is that this list from the IPC in the third resolve clause Zahid, still you're leaving a lot of stuff out of the report, especially the stuff about contractual terms which is important to us. You know, there's still a lot of stuff that's not in this motion that was in the repor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Okay s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Can I - sorry Marilyn. Can I just ask is it possible for any of the members to sort of say okay take the resolution as it is, at least the resolve three and for someone to sort of come back and add some aspects in t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at'll give me a good sense of what needs to actually be added if I can get them added as part of the third resolve. Would anybody like to take on that task and just include all the stuff in that lis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n:</w:t>
        <w:tab/>
        <w:t>Go back to Mikey’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y O’Connor:</w:t>
        <w:tab/>
        <w:t>This is Mike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report from the drafting team. They've got all of the issues prioritized for the counci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Okay I'll pick it up from t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y O’Connor:</w:t>
        <w:tab/>
        <w:t>And, you know, the problem but I've got with this approach Zahid is that basically the council is rewriting the work of not only the drafting team but also th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working group. So I'm pretty strenuously complain about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Likewis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Hey Steve? Can I ask you and John and - because I - you know, I think this is great input but I think if we could give some - you John, Zahid, Mikey, Mike, trying to see who else spoke on this Phil Corwin, if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Berry Cobb:</w:t>
        <w:tab/>
        <w:t>Ber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guys could do - Berry if you could, and then just advise the members of what you're - what Zahid say what you're going to put forward, is that 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Sure absolutely. So start a small list and then is that what we want to d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Well you...</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I got a feeling you should send it to everybod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Y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rosstalk))</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Everybody in privat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Yes you're going to take, you know, you guys are going to take whatever you decide you're going to propose to do. But you need to send that to the - back to the BC private lis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teve is that 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I think we should. I mean anybody who wants to give Zahid guidance or point of dissention of the RAP report please send Zahid a note right now and that'll help to give him a chance to reframe in the motion and then send it back to BC privat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Which is going to be a friendly amendment right? It's not going to be because you can't actually do a new mo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That's right. And this is - the chair has already asked whether this is being accepted by Jeff Neuman as a friendly amendm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We haven’t got a response from Jeff. So we’re still saying we need to hear back from my members. So it’s still not been accept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 coul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add more stuff in t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ikey O’Connor:</w:t>
        <w:tab/>
        <w:t>This is Mikey. I think the odds of that being accepted as a friendly amendment are zero. If i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Yes I tend to agree with Mikey and this - just to give a sense to people - what the history of this is (Christina) had sent out, (Christina) from the IPC had requested Sarah through the cross to actually have us as councilors from the BC propose this as 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Zahid Jamil:</w:t>
        <w:tab/>
        <w:t>...gesture. So we went ahead and did that. But I guess w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should of had more stuff in here, sorr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Steve Delbianco:</w:t>
        <w:tab/>
        <w:t>Zahid this is Steve. If you divide the motion it only takes a majority of one house. So it really doesn't matter what Jeff say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He denies the motion first, he issues report card that’s subject to amendment and approval and a completely different voting rul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I think you need to divide it before you do anyth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If - Steve it is. But I think the odds of our getting, you know, I think we’re getting now into a level of detail that for the sake of the rest of the members we probably need to do some of this by emai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Certainl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And give a sense that I - yes, I thank you for mentioning that. Who's going to be talking to Jeff? Are you going to give Jeff an email or Zahi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Jeff is supposed to respond to council so I can try to send him a private note as well. It will be helpful if I have the additional stuff that we need to have in there and then send that to him and say well we’re actually looking for more than just what's in the current amendment that we’ve propos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Why don't you give him a heads up Zahid that we are looking for more and, you know, we’re hoping to work out an understanding of why he should accept this as a friendly amendment regardless of how the vote go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why do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Sure I'll do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you go ahead - and yes, that’d be gre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Next topi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Zahid Jamil:</w:t>
        <w:tab/>
        <w:t>Okay the next topic - we’re going to move through this fairly quickly so we can and this one is the status of the stakeholder group and the SE, and the constituency statements on Recommendation 6 and that's (unintelligible) an update from Margie Milam and confirmation of compilations of constituency stakeholder group comments and whatever’s going to be submitted to the board. And Margie’s going to give us an update. And that's pretty much i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en there's AOB and we’re done. So I'll hand the thing back to Marilyn. Let's proceed to other topics I guess unless people have questions on th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I think we’re going to cover that particular topic when we go through some of these other issues. Some of this stuff we’re going to talk about very quickly as an update I think does have implications back. So let me try going to some of those other topics. We’re going to do this in ten minutes for purposes of the transcrip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 couple of members have had to drop off and but it's been a very helpful discussion. I'm going to do some just general announcements very quickly and then go to a discussion topi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Originally Rod Beckstrom had proposed a two day meeting with the chairs of the SOs and the ACs just before the San Francisco meet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m not going to dwell on the misunderstandings reflected in Rod’s understanding of the prioritization for SOs and AC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at's been changed now to being possibly a dinner with the leadership of the SOs and ACs. That was on the council list is something that got quite a bit of discuss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other topic on the council list that got discussion was very aggressive change of funding support from $75,000, $25,000, $75,000, to half $1 million in registration fees and the sense that people in the community had that this was also done with a certain amount of pressure being put on the sponsor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think the overall issue about the governance of the organization probably actually belongs back in a discussion at the constituency level rather than at the council level for debating the amount of fees, et ceter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my thought would just be even if the council talks about this I think the comments need to come back to the constituency where the input to the budget broadly com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 question about why Rod has a $2.3 million budget for the San Francisco meeting and is still out raising another $2 million probably belongs back at that level. And I would just ask you guys to think about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Chris Chaplow:</w:t>
        <w:tab/>
        <w:t>Marilyn strictly to mention it wasn't in the FY ‘12 - FY ‘11 budget where this perspective income was 500 for the yea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The board approved a $2.3 million meetings expense for the San Francisco meeting at the - as a part of the agenda in Cartagen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Chris Chaplow:</w:t>
        <w:tab/>
        <w:t>Yes and in the FY ‘11 budget that was approved by the board the expected income for three meetings for the year was $500,000.</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this is like an extra opportunity. It shouldn't be castigated by taking advantage of opportunity to raise more income necessarily. But it's something that wasn't foreseen at the time of writing the annual budge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Thanks Chris. I personally would say that I think it's risky for Rod to turn the meetings into moneymaking exercis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only other comment that I just want to make because I saw that one councilor proposed registration fe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n the past the BC has been opposed to registration fees because it represents a barrier to participation. So I'm not saying that was a formal position we took but we did in the past object to the idea of registration fe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f again I, you know, Id’ just say any discussion about that I would ask that you guys bring that back to the constituency and there can be further discussion about i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Real quickly because I want to talk about the intercessional meeting, Elisa Cooper and Susan Kawaguchi and J. Scott Evans and I are putting together a San Jose Silicon Valley orientated outreach meeting to encourage high tech companies to come to the San Francisco meet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we will send something out. It's not a BC members meeting but the local members who can come really should come and plan to be ambassadors for interaction with the high tech compani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t's not going to focus on what the positions of the BC is. It's going to focus on what ICANN is and why you should be aware of the meeting in San Francisco and plan to atten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 Susan has offered to host a Facebook the afternoon of the 14th February. And you'll see something coming out asking you if you're in the area and if you're interested in more informa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m also talking to one of our members about doing some informal outreach in Brussels on the - sometime in that timeframe of the 22nd - sorry the 28th of February 1st or 2nd of March.</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at is - I've been talking to ETNO but other Brussels-based members. I'm going to be going to Paris Thursday and Friday. And I've let (Ietia) know I'm going to be coming to see if there are members in Paris and we have a former member in Paris that we might be able to interact with and see if we can re-interest them in being interested in the B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at takes care of general discussions not, detailed discussions but general discussions and we can take up more emai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want to talk about the board GAC intercessional meeting. And thanks Steve for hosting the US government's negotiating pape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what was posted is the US government's negotiating paper to the GAC and the list of drafters for eight topics that the GAC and the board are going to be discussing on the 28th of February and the 1st of March.</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meeting is open in the sense that it does allow observers. There will be remote participation. And there is at least the possibility that the chairs or their designees of the constituencies and the stakeholder groups might be designated as experts to answer questions about the position of the constituenci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at's not a done deal. The definition of who experts are has not been fully agreed. But at least a couple of the GAC members are interested in being able to ask questions of the individual constituencies about their particular position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am going to be in Brussels. I think David Farris has also confirmed he is going to be in Brussels. And I don't know who else from our members might be able to plan to be at the meet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t's largely as I said, we’re going to be sitting in the room. There's no guarantee that there would be a call on the BC for any - for comments about our position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I do - I had asked on the list and I'm going to turn to Steve, I do think that we must take the actual 12 position papers, so not the US government's negotiating paper but the actual papers that the GAC puts forward and decide whether or not we are aligned with their view in the position papers or where we don't have a position are we going to try to get a position on any particular topic so we at least have a published docum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ose 12 position papers are going to be publicly posted. And the GAC is assuming that means that the community could provide comments on them at least in a public forum if not in any other w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When are they due? When do we expect all those scorecards to be in and posted?</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I have a call into (Heather) on that and I'll get back to you. I don't know that. I have talked to Mark Carvell and to Jayantha Fernand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ve also talked to (Thomas Stehan) of about when they think they're delivering the papers inside the GA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I didn't get a date. Every one of them told me I needed to talk to (Heather) about the GAC paper, the deadline for the GAC pape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I'm only asking because the BC timing on a voted position requires two weeks. And I know there may be some controversy about the expanded trade rights protection mechanis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Even though it's official CC position to support something like that. And then of course there's going to be a brand-new discussion about whether GAC should have veto power over a str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m just assuming that the US government scorecard will be echoed in what some other government suppor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we could have lots of different things come in. What are you thinking Marilyn, that we would have an official position or a statem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o let me just clarify. That is a negotiating paper from the US government. They don't hold the pen on that topic.</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Herbert Schroeder and (Suzanne) is one of the contributors. But Germany is the other contributo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think it is risky myself. I will say I think it's risky. When I look at the US government's negotiating paper I would say that there are two topics that are very, very risky and that we probably can look at the other parts of the position to see their position on other things to see if we could agree with the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double bind objection procedure that the US government is presenting basically means that a single government could block any str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at is actually not consistent with the affirmation of commitments. It's not - it's regardless of the merits of the idea that - well let me say this differentl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is is the kind of thing that in the long run is going to reignite the objection of governments to single unilateral contro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 fact it’s coming from the US government while it may get some support from hostile governments now it will come back and harm ICANN and the US government's position in other international forum in the futu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Steve Delbianco:</w:t>
        <w:tab/>
        <w:t>So to clarif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To your poi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Steve Delbianco:</w:t>
        <w:tab/>
        <w:t>...are you thinking we would do a position or a statement once we see all the scorecard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I'm thinking as I said in the email Steve that we would take our existing positions and look at the topics and ask where we have an existing position, look at the scorecard - and scorecards and say do we agree or disagree with the scorecard position? And wher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That'll be eas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And where we can and the members agree we should go ahead and try to do a new position. We may not be able to but to the question of, you know, we had the ability to do a lesson 14 day vote as long as we give the members a document on day one that they're voting on not trying to debate a position. Because normally the 14 days includes a lot of back and forth in draft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Tell me about i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o if you could look at, you know, just look at this and come back with your idea of what time frame you might think feasible looking at the list of scorecard topics that is going to come in. I think we've got a position on some things but not al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Well let me ask you this, the second - the first attachment would be what governments negotiate the (docume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The second attachment is just a list of the eight topics. And so therefore we already know the eight topic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f you're suggesting I try to match existing BC positions with those eight topics I could begin that work right away. I don't have to wait for the other governments to weigh in, is that 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Right, right, right, 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Got it. So it’s the second document folks that we would look at to look (wary) existing position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in some cases, you know, we may not have a position. But in others legal recourse for applicants providing opportunities for all stakeholders including those from developing companies, some of these we, you know, we may want to have a - a couple of paragraphs to ask the members if they would support the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Market and economic studies I think we have positions to draw on. Registry, registrar separation we may need to restate our position. And then I'm going just go to another poin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I think there's a very strong interest on the part of several of our members in having a further discussion in the near term about whatever we call it -- brand as strings, or single registrant strings, or whatever that topic i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d I think we probably need to just schedule a separate call and ask members to opt in to such an organized discussion. Stev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I agree. And that's not part of this GAC board meeting topic. You moved on to a different topic 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No actually I think that's directly related to Item 4.</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Steve Delbianco:</w:t>
        <w:tab/>
        <w:t>You do? Okay, all righ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Sorry I was trying to stay consistent with yes, with that first. So let me before we lose everybody let me ask if there any, you know, we've thrown a lot at you, we've caught up on a lot. Is there anything that any of the members want to ask a question about or propose further discussion 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I should announce that there is a vice chair of the council elected from the - our house. and that is Mary Wong. That election has been concluded. S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Phil Corwin:</w:t>
        <w:tab/>
        <w:t>Yes Marilyn, Phil Corwin here. I have one comment on the upcoming Brussels meeting.</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Marilyn Cade:</w:t>
        <w:tab/>
        <w:t>Yes Phil?</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Phil Corwin:</w:t>
        <w:tab/>
        <w:t>And I think in addition to the discrete topics that will be debated there -3- and I don't know how they'll be worked out and whether they'll be resolution or a train wreck, I think this meeting and because it’s the first real use of this consultation process between the GAC and the board when there's disagreement putting aside triple X which is very secondary issue, I think there's a bigger issue here which is whether the - a precedent is set by which the GAC moves from an advisory role to basically having the last word on ICANN policy and a veto function. And I think that would change the entire nature of ICANN as a group with private sector leadershi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I would urge BC members to think about that big overarching issue at what type of precedent will be set in Brussels and if there's a follow-up meeting regarding the ultimate role of the GAC under the affirmation of commitment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Joe) I should just - that's - thank you very much. This is a pre-consultation meeting in Brussels, something that may have been missed by all of us because it looked like a consultation. But it's the pre-consulta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actual consultation is scheduled looks like for Thursday during the San Francisco meeting. But to your point Phil, that issue which is a really, really big issue that has implications very broadly for us at ICANN and outside of ICANN there'll be lots of discussion about it in Brussel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then it will I think not be resolved and still be on the table for discussion in - and, you know, it's really a risky area.</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e gauntlet that unfortunately the US government threw down is going in a direction that I think has big risks associated with i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ecause basically the US government draft proposes that a single government can call consensus. I'm happy we’re not going to talk about it more in this call but for any members who want to talk more about the negative implications of this we can certainly talk about i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But please do keep those discussions on BC private rather than on the public archives list. If we’re going to be talking about strategy or about these kinds of discussions I think they probably should be within the BC membershi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Anything else before we drop of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Chris Chaplow:</w:t>
        <w:tab/>
        <w:t>Yes Marilyn, Chris here. Just a calendaring thing, I think the members really want to be able to put in their diaries when they’re going to have these call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And of course the GTLD council offers a punishing schedule. It's not monthly they’re meetings, it's every three week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So it will be our attention to have a members call like this one every three weeks plus the occasional other ones plus the (X COM) calls. So it is sort of quite a punishing schedule and I can certainly diarise that. That's not a problem.</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ut I - what I was asking for was a bit of feedback from members whether they're okay with that or they think is just going to be too much and they’re going to be worn out and be falling off.</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This is Mikey. I think these are great. I think we should keep doing them for a while and see how it goe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Ron Andruff:</w:t>
        <w:tab/>
        <w:t>This is Ron. I second Mikey's not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You know here's my thought. Why don't we try to publish - we thought we could do that and then we fell apart on that.</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So why don't we try to publish the schedule and see if we can try to stick with that schedule working around the availability of the officers and the councilors and try to give you guys some more predictability, reevaluate the schedule when we’re together in San Francisco.</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Because I think the part of our problem is the schedule that the council ended up with itself in the January, February time frame.</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wo calls in February which is a short month is very punishing for the council and therefore for us. But why don't if -Chris if that's oka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Chris Chaplow:</w:t>
        <w:tab/>
        <w:t>Yes certainly.</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rilyn Cade:</w:t>
        <w:tab/>
        <w:t>We will publish the date for the next pre-call and then we will have a separate members prep call the first - during the first of - we’ll have to squeeze that in around that consultation with a debrief of the consultation and a prep call in March before we all actually meet in March. So that's going to be a very aggressive schedule in this first quarter.</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ab/>
        <w:t>Thank you all and particularly for the amount of time you’ve spent on this. I see that we actually still have a very extensive attendance still on the call so we better end before you guys all hang up.</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tab/>
        <w:t>Operator I'd like to close the transcript now and thank everyone for their participatio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Thanks Marily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Thanks Marilyn.</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ikey O’Connor:</w:t>
        <w:tab/>
        <w:t>Great job.</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pPr>
      <w:r>
        <w:rPr>
          <w:rFonts w:cs="Arial" w:ascii="Arial" w:hAnsi="Arial"/>
        </w:rPr>
        <w:t>Man:</w:t>
        <w:tab/>
        <w:t>Thank you, wonderful thanks.</w:t>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rPr>
          <w:rFonts w:ascii="Arial" w:hAnsi="Arial" w:cs="Arial"/>
        </w:rPr>
      </w:pPr>
      <w:r>
        <w:rPr>
          <w:rFonts w:cs="Arial" w:ascii="Arial" w:hAnsi="Arial"/>
        </w:rPr>
      </w:r>
    </w:p>
    <w:p>
      <w:pPr>
        <w:pStyle w:val="Normal"/>
        <w:spacing w:lineRule="auto" w:line="360" w:before="0" w:after="0"/>
        <w:ind w:left="1800" w:hanging="1800"/>
        <w:jc w:val="center"/>
        <w:rPr>
          <w:rFonts w:ascii="Arial" w:hAnsi="Arial" w:cs="Arial"/>
        </w:rPr>
      </w:pPr>
      <w:r>
        <w:rPr>
          <w:rFonts w:cs="Arial" w:ascii="Arial" w:hAnsi="Arial"/>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8"/>
      </w:rPr>
    </w:pPr>
    <w:r>
      <w:rPr>
        <w:sz w:val="18"/>
      </w:rPr>
      <w:t>ICANN</w:t>
    </w:r>
  </w:p>
  <w:p>
    <w:pPr>
      <w:pStyle w:val="Normal"/>
      <w:spacing w:lineRule="auto" w:line="240" w:before="0" w:after="0"/>
      <w:jc w:val="right"/>
      <w:rPr>
        <w:sz w:val="18"/>
      </w:rPr>
    </w:pPr>
    <w:r>
      <w:rPr>
        <w:sz w:val="18"/>
      </w:rPr>
      <w:t>Moderator: Gisella Gruber-White</w:t>
    </w:r>
  </w:p>
  <w:p>
    <w:pPr>
      <w:pStyle w:val="Normal"/>
      <w:spacing w:lineRule="auto" w:line="240" w:before="0" w:after="0"/>
      <w:jc w:val="right"/>
      <w:rPr>
        <w:sz w:val="18"/>
      </w:rPr>
    </w:pPr>
    <w:r>
      <w:rPr>
        <w:sz w:val="18"/>
      </w:rPr>
      <w:t>01-31-11/9:00 am CT</w:t>
    </w:r>
  </w:p>
  <w:p>
    <w:pPr>
      <w:pStyle w:val="Normal"/>
      <w:spacing w:lineRule="auto" w:line="240" w:before="0" w:after="0"/>
      <w:jc w:val="right"/>
      <w:rPr>
        <w:sz w:val="18"/>
      </w:rPr>
    </w:pPr>
    <w:r>
      <w:rPr>
        <w:sz w:val="18"/>
      </w:rPr>
      <w:t>Confirmation # 2914246</w:t>
    </w:r>
  </w:p>
  <w:p>
    <w:pPr>
      <w:pStyle w:val="Normal"/>
      <w:spacing w:lineRule="auto" w:line="240" w:before="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7</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55:00Z</dcterms:created>
  <dc:creator>Owner</dc:creator>
  <dc:description/>
  <dc:language>en-US</dc:language>
  <cp:lastModifiedBy>Benedetta Rossi</cp:lastModifiedBy>
  <dcterms:modified xsi:type="dcterms:W3CDTF">2011-07-2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