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8"/>
          <w:lang w:val="en-GB"/>
        </w:rPr>
        <w:t>Summary of the December 10</w:t>
      </w:r>
      <w:r>
        <w:rPr>
          <w:caps/>
          <w:sz w:val="28"/>
          <w:vertAlign w:val="superscript"/>
          <w:lang w:val="en-GB"/>
        </w:rPr>
        <w:t>th</w:t>
      </w:r>
      <w:r>
        <w:rPr>
          <w:caps/>
          <w:sz w:val="28"/>
          <w:lang w:val="en-GB"/>
        </w:rPr>
        <w:t xml:space="preserve"> 1999 Call</w:t>
      </w:r>
    </w:p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Heading1"/>
        <w:rPr>
          <w:caps/>
          <w:lang w:val="en-GB"/>
        </w:rPr>
      </w:pPr>
      <w:r>
        <w:rPr>
          <w:caps/>
          <w:lang w:val="en-GB"/>
        </w:rPr>
        <w:t>The BC budg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Discussion was based on the estimate prepared by Olivier Por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are two important aspects to be considere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 all potential costs the BC may be facing are listed (subject to modifications)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 xml:space="preserve">2. a cash flow aspect should be taken into account separately (it greatly depends on the BC revenue )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livier commented different items: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Secretariat - all costs fully covered (include taxes and no additional costs will be added),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 xml:space="preserve">. Administration – for fiscal reasons Cigref and ICC have signed an MoU. 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5% of collected fees cover: bank account charges, invoicing process, reminders, accountancy,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. Call conferences – provisional amount for two calls per months,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Web services – maintenance, updating lists, server…(webmaster services are offered by Cigref),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Promotion/ brochure - even if we decided to have only electronic versions of the promotion material, translations are necessary;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. Travel and living costs /secretariat – all ICANN meetings;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Travel and living costs /BC representatives – following the BC members request to ensure neutrality.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DNSO subsidies – remaining uncertainty: will the DNSO debt be settled by ICANN or not.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 xml:space="preserve">. Others (contingency) – some provision was made with a view of the possible increase of the DNSO subsidies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firstLine="708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The participants suggested not to consider the NC representatives’ travel costs as the first priority.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In any case this should not hinder the development of other BC activities.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. It was also suggested to wait , before sending our payment, for more clarification as to the DNSO debt and the proposed business plan (provided we had a sufficient money to meet that)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. The revised estimate will be sent to the BC members asking for comments by 1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January.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Action: secretari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"/>
        <w:rPr>
          <w:sz w:val="24"/>
          <w:lang w:val="en-GB"/>
        </w:rPr>
      </w:pPr>
      <w:r>
        <w:rPr>
          <w:sz w:val="24"/>
          <w:lang w:val="en-GB"/>
        </w:rPr>
        <w:t>. Reminders for unsettled fees will be sent at the same time (non-settled fees will be handled case by case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ecretariat + Treasur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. The Credentials committee will draft the criteria of acceptation of new members (late payment rules will not be a part of these criteria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Credentials committee &amp; secretari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caps/>
          <w:lang w:val="en-GB"/>
        </w:rPr>
      </w:pPr>
      <w:r>
        <w:rPr>
          <w:caps/>
          <w:lang w:val="en-GB"/>
        </w:rPr>
        <w:t>BC website + the BC Brief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A proposal for redesigning the BC website was approv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The BC brief was accepted and will be posted on the website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Action: Secretariat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Announcement will be sent to all members inviting them to comment.</w:t>
      </w:r>
    </w:p>
    <w:p>
      <w:pPr>
        <w:pStyle w:val="Normal"/>
        <w:ind w:left="360" w:firstLine="708"/>
        <w:rPr>
          <w:sz w:val="24"/>
          <w:lang w:val="en-GB"/>
        </w:rPr>
      </w:pPr>
      <w:r>
        <w:rPr>
          <w:sz w:val="24"/>
          <w:lang w:val="en-GB"/>
        </w:rPr>
        <w:t>Action: Secretariat.</w:t>
        <w:br/>
      </w:r>
    </w:p>
    <w:p>
      <w:pPr>
        <w:pStyle w:val="Normal"/>
        <w:ind w:left="360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  <w:t>calendar of calls</w:t>
      </w:r>
    </w:p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Fees task force – calls will take place later in the year 20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NC representatives - calls will be organised with the secretariat or other groups on specific topics whenever necessa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 The BC members - calls will generally take place before each NC meetings. The next Names Council Agenda items do not require a specific consultation this ti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Agenda will be distributed to the bcdnso list offering a possibility to the members to comme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. In order to efficiently organise the BC input to the DNSO WGC, a specific call dedicated to this item will take place on January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2000</w:t>
      </w:r>
    </w:p>
    <w:p>
      <w:pPr>
        <w:pStyle w:val="Normal"/>
        <w:ind w:firstLine="360"/>
        <w:rPr>
          <w:sz w:val="24"/>
          <w:lang w:val="en-GB"/>
        </w:rPr>
      </w:pPr>
      <w:r>
        <w:rPr>
          <w:sz w:val="24"/>
          <w:lang w:val="en-GB"/>
        </w:rPr>
        <w:t>at 5:00pm CET /11:00 am US East</w:t>
      </w:r>
    </w:p>
    <w:p>
      <w:pPr>
        <w:pStyle w:val="Normal"/>
        <w:ind w:first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papers concerning this subject and likely to help better understanding of this matter, will be posted on the website. Prior to that an e-mail will be sent to all members.</w:t>
      </w:r>
    </w:p>
    <w:p>
      <w:pPr>
        <w:pStyle w:val="Normal"/>
        <w:ind w:left="1068" w:firstLine="348"/>
        <w:rPr>
          <w:sz w:val="24"/>
          <w:lang w:val="en-GB"/>
        </w:rPr>
      </w:pPr>
      <w:r>
        <w:rPr>
          <w:sz w:val="24"/>
          <w:lang w:val="en-GB"/>
        </w:rPr>
        <w:t>Action: Secretariat, members &amp; John Lewis (WGC rapporteur)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ap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2:41:00Z</dcterms:created>
  <dc:creator>Unregistered</dc:creator>
  <dc:description/>
  <dc:language>en-US</dc:language>
  <cp:lastModifiedBy>AIM</cp:lastModifiedBy>
  <dcterms:modified xsi:type="dcterms:W3CDTF">1999-12-15T12:41:00Z</dcterms:modified>
  <cp:revision>2</cp:revision>
  <dc:subject/>
  <dc:title>Call December 10th 1999</dc:title>
</cp:coreProperties>
</file>