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sz w:val="28"/>
          <w:szCs w:val="28"/>
        </w:rPr>
      </w:pPr>
      <w:r>
        <w:rPr>
          <w:color w:val="0000FF"/>
          <w:sz w:val="28"/>
          <w:szCs w:val="28"/>
        </w:rPr>
        <w:t xml:space="preserve">BC position on the Board Governance Committee GNSO review working group proposals </w:t>
      </w:r>
    </w:p>
    <w:p>
      <w:pPr>
        <w:pStyle w:val="Normal"/>
        <w:rPr>
          <w:color w:val="0000FF"/>
          <w:sz w:val="28"/>
          <w:szCs w:val="28"/>
        </w:rPr>
      </w:pPr>
      <w:r>
        <w:rPr>
          <w:color w:val="0000FF"/>
          <w:sz w:val="28"/>
          <w:szCs w:val="28"/>
        </w:rPr>
        <w:t xml:space="preserve">July 2007 </w:t>
      </w:r>
    </w:p>
    <w:p>
      <w:pPr>
        <w:pStyle w:val="Normal"/>
        <w:rPr>
          <w:color w:val="0000FF"/>
          <w:sz w:val="28"/>
          <w:szCs w:val="28"/>
        </w:rPr>
      </w:pPr>
      <w:r>
        <w:rPr>
          <w:color w:val="0000FF"/>
          <w:sz w:val="28"/>
          <w:szCs w:val="28"/>
        </w:rPr>
      </w:r>
    </w:p>
    <w:p>
      <w:pPr>
        <w:pStyle w:val="Heading1"/>
        <w:rPr/>
      </w:pPr>
      <w:r>
        <w:rPr/>
        <w:t>Background</w:t>
      </w:r>
    </w:p>
    <w:p>
      <w:pPr>
        <w:pStyle w:val="Normal"/>
        <w:rPr/>
      </w:pPr>
      <w:r>
        <w:rPr/>
        <w:t>This is the response of the Business Constituency (BC) to the proposals issued by the ICANN Board governance committee’s working group in June 2007. Those recommendations reflected the group’s reflections on two previous reviews conducted by consultants Patrick Sharry (2004) and the London School of Economics Public Policy Group (LSE) (2006). The BC’s comments on the LSE recommendations are contained in a separate position paper and summarised in annex.</w:t>
      </w:r>
    </w:p>
    <w:p>
      <w:pPr>
        <w:pStyle w:val="Normal"/>
        <w:rPr/>
      </w:pPr>
      <w:r>
        <w:rPr/>
      </w:r>
    </w:p>
    <w:p>
      <w:pPr>
        <w:pStyle w:val="Normal"/>
        <w:rPr/>
      </w:pPr>
      <w:r>
        <w:rPr/>
        <w:t xml:space="preserve">Follow this link for the BGC report: </w:t>
      </w:r>
      <w:hyperlink r:id="rId2">
        <w:r>
          <w:rPr>
            <w:rStyle w:val="InternetLink"/>
            <w:sz w:val="20"/>
          </w:rPr>
          <w:t>http://www.icann.org/topics/gnso-improvements/</w:t>
        </w:r>
      </w:hyperlink>
      <w:r>
        <w:rPr/>
        <w:t xml:space="preserve"> </w:t>
      </w:r>
    </w:p>
    <w:p>
      <w:pPr>
        <w:pStyle w:val="Normal"/>
        <w:rPr/>
      </w:pPr>
      <w:r>
        <w:rPr/>
      </w:r>
    </w:p>
    <w:p>
      <w:pPr>
        <w:pStyle w:val="Heading1"/>
        <w:rPr/>
      </w:pPr>
      <w:r>
        <w:rPr/>
        <w:t>Summary</w:t>
      </w:r>
    </w:p>
    <w:p>
      <w:pPr>
        <w:pStyle w:val="Normal"/>
        <w:rPr/>
      </w:pPr>
      <w:r>
        <w:rPr/>
        <w:t xml:space="preserve">The BC supports recommendations which seek evolutionary improvements in process, voting, administration, communication and policy formulation. Indeed, these represent some two-thirds ( 30 of 43) of all proposals.  </w:t>
      </w:r>
    </w:p>
    <w:p>
      <w:pPr>
        <w:pStyle w:val="Normal"/>
        <w:rPr/>
      </w:pPr>
      <w:r>
        <w:rPr/>
      </w:r>
    </w:p>
    <w:p>
      <w:pPr>
        <w:pStyle w:val="Normal"/>
        <w:rPr/>
      </w:pPr>
      <w:r>
        <w:rPr/>
      </w:r>
    </w:p>
    <w:p>
      <w:pPr>
        <w:pStyle w:val="Normal"/>
        <w:rPr/>
      </w:pPr>
      <w:r>
        <w:rPr/>
        <w:t>The BC rejects as premature proposals for structural reform of the GNSO constituencies. Such reforms would be more effective if they are considered holistically once formal reviews of other parts of ICANN are complete including the Board, the Nominating Committee, the Country Code Supporting Organisation and the At-Large Advisory Committee.</w:t>
      </w:r>
    </w:p>
    <w:p>
      <w:pPr>
        <w:pStyle w:val="Normal"/>
        <w:rPr/>
      </w:pPr>
      <w:r>
        <w:rPr/>
      </w:r>
    </w:p>
    <w:p>
      <w:pPr>
        <w:pStyle w:val="Heading1"/>
        <w:rPr/>
      </w:pPr>
      <w:r>
        <w:rPr/>
        <w:t>BC reaction to the specific proposals</w:t>
      </w:r>
    </w:p>
    <w:p>
      <w:pPr>
        <w:pStyle w:val="Normal"/>
        <w:rPr>
          <w:lang w:val="en-US"/>
        </w:rPr>
      </w:pPr>
      <w:r>
        <w:rPr>
          <w:lang w:val="en-US"/>
        </w:rPr>
      </w:r>
    </w:p>
    <w:p>
      <w:pPr>
        <w:pStyle w:val="Heading2"/>
        <w:rPr/>
      </w:pPr>
      <w:r>
        <w:rPr/>
        <w:t>BGC reference 3.4 Structur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preliminary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Creating three or four broad Stakeholder Groups that would serve as the foundation for certain GNSO functions, such as electing representatives to the Council. Each of these groups would be made up of one or more specific constituencies that have been, or will be, self-formed by a distinct stakeholder group.</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Structural reform is premature. Such reform will be more effective if considered holistically once formal reviews of other parts of ICANN are complete including the Board, the Nominating Committee, the Country Code Supporting Organisation and the At-Large Advisory Committee. This will ensure that structural changes are coherent and achieve the appropriate balance of interests and stakeholders.</w:t>
            </w:r>
          </w:p>
          <w:p>
            <w:pPr>
              <w:pStyle w:val="Normal"/>
              <w:jc w:val="left"/>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CANN should take steps to clarify and promote the option to self-form a new constituency as part of a Stakeholder Group. ICANN should engage in greater outreach to ensure that all parts of the community, particularly those areas where English is not widely spoken, are aware of the option to form new constituenci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New constituencies should meet a public interest test.</w:t>
            </w:r>
          </w:p>
          <w:p>
            <w:pPr>
              <w:pStyle w:val="Normal"/>
              <w:jc w:val="left"/>
              <w:rPr/>
            </w:pPr>
            <w:r>
              <w:rPr/>
            </w:r>
          </w:p>
          <w:p>
            <w:pPr>
              <w:pStyle w:val="Normal"/>
              <w:jc w:val="left"/>
              <w:rPr/>
            </w:pPr>
            <w:r>
              <w:rPr/>
              <w:t>It is unclear which groups are not today included.</w:t>
            </w:r>
          </w:p>
          <w:p>
            <w:pPr>
              <w:pStyle w:val="Normal"/>
              <w:jc w:val="left"/>
              <w:rPr/>
            </w:pPr>
            <w:r>
              <w:rPr/>
            </w:r>
          </w:p>
          <w:p>
            <w:pPr>
              <w:pStyle w:val="Normal"/>
              <w:jc w:val="left"/>
              <w:rPr/>
            </w:pPr>
            <w:r>
              <w:rPr/>
              <w:t>It is anyway the Board NOT the GNSO who accepts or rejects an applic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Council should develop participation rules for all constituencies, with Board supervision only as necessary to establish principles (e.g., openness, transparency and clarit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Each constituency has already develop such rules. Constituencies all have their own charter approved already by ICANN’s general counsel. </w:t>
            </w:r>
          </w:p>
          <w:p>
            <w:pPr>
              <w:pStyle w:val="Normal"/>
              <w:jc w:val="left"/>
              <w:rPr/>
            </w:pPr>
            <w:r>
              <w:rPr/>
            </w:r>
          </w:p>
          <w:p>
            <w:pPr>
              <w:pStyle w:val="Normal"/>
              <w:jc w:val="left"/>
              <w:rPr/>
            </w:pPr>
            <w:r>
              <w:rPr/>
              <w:t>Constituencies are different and participation criteria cannot be uniform.</w:t>
            </w:r>
          </w:p>
          <w:p>
            <w:pPr>
              <w:pStyle w:val="Normal"/>
              <w:jc w:val="left"/>
              <w:rPr/>
            </w:pPr>
            <w:r>
              <w:rPr/>
            </w:r>
          </w:p>
          <w:p>
            <w:pPr>
              <w:pStyle w:val="Normal"/>
              <w:jc w:val="left"/>
              <w:rPr/>
            </w:pPr>
            <w:r>
              <w:rPr/>
              <w:t>Moreover, reports within the policy development process already provide clear information on particip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The criteria for participation in any ICANN constituency should be objective, standardized and clearly stated.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While not disagreeing with the underlying sentiment, this proposal seems redundant.</w:t>
            </w:r>
          </w:p>
          <w:p>
            <w:pPr>
              <w:pStyle w:val="Normal"/>
              <w:jc w:val="left"/>
              <w:rPr/>
            </w:pPr>
            <w:r>
              <w:rPr/>
              <w:t xml:space="preserve">It is marked as “reject” only to indicate it should not be a work item taking effort away from other recommendations. </w:t>
            </w:r>
          </w:p>
          <w:p>
            <w:pPr>
              <w:pStyle w:val="Normal"/>
              <w:jc w:val="left"/>
              <w:rPr/>
            </w:pPr>
            <w:r>
              <w:rPr/>
            </w:r>
          </w:p>
          <w:p>
            <w:pPr>
              <w:pStyle w:val="Normal"/>
              <w:jc w:val="left"/>
              <w:rPr>
                <w:b/>
                <w:b/>
                <w:u w:val="single"/>
              </w:rPr>
            </w:pPr>
            <w:r>
              <w:rPr/>
              <w:t>Constituencies all have their own charter approved already by ICANN’s general counsel. The BC’s criteria are on the websi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t should be known when constituencies accept participant applications and make admission decisions, how these decisions are communicated, and how many applicants are successful. General information about each participant application and the decision should be publicly available. Each constituency must keep records of successful and unsuccessful applicant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What problem is this trying to solve? </w:t>
            </w:r>
          </w:p>
          <w:p>
            <w:pPr>
              <w:pStyle w:val="Normal"/>
              <w:jc w:val="left"/>
              <w:rPr/>
            </w:pPr>
            <w:r>
              <w:rPr/>
            </w:r>
          </w:p>
          <w:p>
            <w:pPr>
              <w:pStyle w:val="Normal"/>
              <w:jc w:val="left"/>
              <w:rPr/>
            </w:pPr>
            <w:r>
              <w:rPr/>
              <w:t xml:space="preserve">In a bottom-up organisation constituencies should be free to make their own rules. </w:t>
            </w:r>
          </w:p>
          <w:p>
            <w:pPr>
              <w:pStyle w:val="Normal"/>
              <w:jc w:val="left"/>
              <w:rPr/>
            </w:pPr>
            <w:r>
              <w:rPr/>
            </w:r>
          </w:p>
          <w:p>
            <w:pPr>
              <w:pStyle w:val="Normal"/>
              <w:jc w:val="left"/>
              <w:rPr/>
            </w:pPr>
            <w:r>
              <w:rPr/>
              <w:t xml:space="preserve">(The BC keeps such record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re must be a clear avenue for an applicant to appeal a rejection to a neutral third part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What problem is this trying to solve?</w:t>
            </w:r>
          </w:p>
          <w:p>
            <w:pPr>
              <w:pStyle w:val="Normal"/>
              <w:jc w:val="left"/>
              <w:rPr/>
            </w:pPr>
            <w:r>
              <w:rPr/>
            </w:r>
          </w:p>
          <w:p>
            <w:pPr>
              <w:pStyle w:val="Normal"/>
              <w:jc w:val="left"/>
              <w:rPr>
                <w:b/>
                <w:b/>
                <w:u w:val="single"/>
              </w:rPr>
            </w:pPr>
            <w:r>
              <w:rPr/>
              <w:t xml:space="preserve">The BC has an appeals procedure to a body separate from the application decisio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Council should develop clear operating procedures for each constituency to ensure that it functions in a representative, open, transparent, and democratic manner.</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b/>
                <w:b/>
                <w:u w:val="single"/>
              </w:rPr>
            </w:pPr>
            <w:r>
              <w:rPr/>
              <w:t>This has already been addressed in the past. Constituencies all have their own charter approved already by ICANN’s general counsel. The BC charter and policy procedures are on the websi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Mailing and discussion lists should be open and publicly archived (with posting rights limited to member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Mailing lists for discussion and arriving at consensus positions are most productive when internal. Agreed positions arising from that discussion should be public – i.e. posted to a web site. This is BC practic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re should be term limits for constituency officers, so as to help attract new members and provide everyone with the chance to participate in leadership position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What problem is this trying to solve?</w:t>
            </w:r>
          </w:p>
          <w:p>
            <w:pPr>
              <w:pStyle w:val="Normal"/>
              <w:jc w:val="left"/>
              <w:rPr/>
            </w:pPr>
            <w:r>
              <w:rPr/>
            </w:r>
          </w:p>
          <w:p>
            <w:pPr>
              <w:pStyle w:val="Normal"/>
              <w:jc w:val="left"/>
              <w:rPr/>
            </w:pPr>
            <w:r>
              <w:rPr/>
              <w:t xml:space="preserve">The experience of the BC in terms of rotation in its leadership has been that in the eight years since ICANN's inception there have been ten different individuals representing the BC constituency on the DNSO/ GNSO Council.  </w:t>
            </w:r>
          </w:p>
          <w:p>
            <w:pPr>
              <w:pStyle w:val="Normal"/>
              <w:jc w:val="left"/>
              <w:rPr/>
            </w:pPr>
            <w:r>
              <w:rPr/>
            </w:r>
          </w:p>
          <w:p>
            <w:pPr>
              <w:pStyle w:val="Normal"/>
              <w:jc w:val="left"/>
              <w:rPr/>
            </w:pPr>
            <w:r>
              <w:rPr/>
              <w:t>If the reasoning is that term limits may help to attract new members the proposal would also need to be accompanied by other outreach measures. This recommendation thus needs further examination to ensure that it is addressing the issue of attracting new members.</w:t>
            </w:r>
          </w:p>
          <w:p>
            <w:pPr>
              <w:pStyle w:val="Normal"/>
              <w:jc w:val="left"/>
              <w:rPr/>
            </w:pPr>
            <w:r>
              <w:rPr/>
            </w:r>
          </w:p>
          <w:p>
            <w:pPr>
              <w:pStyle w:val="Normal"/>
              <w:jc w:val="left"/>
              <w:rPr/>
            </w:pPr>
            <w:r>
              <w:rPr/>
              <w:t xml:space="preserve">Further, if term limits are meant to address the engagement of new active individuals, there is are a limited number of individuals who have shown a willingness to actively participate and  undertake substantial time commitments to engage in analysis, discussions, and policy development. </w:t>
            </w:r>
          </w:p>
          <w:p>
            <w:pPr>
              <w:pStyle w:val="Normal"/>
              <w:jc w:val="lef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re should be an emphasis on reaching consensus and comprising to achieve objectives and closure on issu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re should be a centralized registry of the participants of all constituencies and those involved in any policy development work, which is up-to-date and publicly accessibl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The BC website provides all this information today. It would be more effective to make it a requirement that all constituencies provide this information on their website, and that this be a condition of participation. ICANN’s general resources should focus on information about the overall PDPs underway, and the status of input from constituencies and group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CANN should provide dedicated staff support for constituencies to assist with standardization, outreach and the internal work of the constituencies, which can lower constituency costs and fe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 xml:space="preserve">As phrased this sounds intrusive. </w:t>
            </w:r>
          </w:p>
          <w:p>
            <w:pPr>
              <w:pStyle w:val="Normal"/>
              <w:jc w:val="left"/>
              <w:rPr/>
            </w:pPr>
            <w:r>
              <w:rPr/>
            </w:r>
          </w:p>
          <w:p>
            <w:pPr>
              <w:pStyle w:val="Normal"/>
              <w:jc w:val="left"/>
              <w:rPr/>
            </w:pPr>
            <w:r>
              <w:rPr/>
              <w:t>What is needed is for staff to prepare regular short articles written for non-specialists which explain the issue and the commercial relevance to the ordinary user.</w:t>
            </w:r>
          </w:p>
          <w:p>
            <w:pPr>
              <w:pStyle w:val="Normal"/>
              <w:jc w:val="left"/>
              <w:rPr/>
            </w:pPr>
            <w:r>
              <w:rPr/>
            </w:r>
          </w:p>
          <w:p>
            <w:pPr>
              <w:pStyle w:val="Normal"/>
              <w:jc w:val="left"/>
              <w:rPr/>
            </w:pPr>
            <w:r>
              <w:rPr/>
              <w:t>It would be a better use of ICANN resources in support of constituencies to implement the long standing promise to provide travel support to ICANN meetings for all Council members (not only nom com) parallel to the support provided to Board member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CANN could offer each constituency a “toolkit” of in-kind assistance (as opposed to financial aid) that ICANN is prepared to provide on an “as requested” basis. The toolkit could include, for example, assistance with tracking PDP deadlines and summarizing policy debates, supporting websites and mailing lists, scheduling calls and other administrative duti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A clear and up to date ICANN web site can accomplish this objective more efficiently. The BC recognizes the improvements to the ICANN website and public participation pages, but recommends further improvements be made to make it clear to first time visitors what PDP deadlines are, which constituencies and groups are commenting by when, etc.</w:t>
            </w:r>
          </w:p>
          <w:p>
            <w:pPr>
              <w:pStyle w:val="Normal"/>
              <w:jc w:val="left"/>
              <w:rPr/>
            </w:pPr>
            <w:r>
              <w:rPr/>
            </w:r>
          </w:p>
          <w:p>
            <w:pPr>
              <w:pStyle w:val="Normal"/>
              <w:jc w:val="left"/>
              <w:rPr/>
            </w:pPr>
            <w:r>
              <w:rPr/>
              <w:t>ICANN participants and new participants would further benefit from a summary of each meeting generated by the ICANN staff immediately after the meetings with a neutral synthesis of each issue discussed and decided upon, the key points made, the Board decisions, and any timelines/deadlines announced. This would be an enormous benefit to participants and the greater Internet community and encourage people to get involved.</w:t>
            </w:r>
          </w:p>
          <w:p>
            <w:pPr>
              <w:pStyle w:val="Normal"/>
              <w:jc w:val="left"/>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Constituency and GNSO documents should be more broadly accessible, informative and understandable by the global community of stakeholder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CANN should revamp public comment processes and make translation part of all PDP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Staff can provide constituency officers and elected representations with some training, including a basic orientation covering ICANN and important aspects of constituency work, such as the scope and procedures of the policy development proces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bl>
    <w:p>
      <w:pPr>
        <w:pStyle w:val="Heading2"/>
        <w:rPr/>
      </w:pPr>
      <w:r>
        <w:rPr/>
      </w:r>
      <w:r>
        <w:br w:type="page"/>
      </w:r>
    </w:p>
    <w:p>
      <w:pPr>
        <w:pStyle w:val="Heading2"/>
        <w:rPr/>
      </w:pPr>
      <w:r>
        <w:rPr/>
        <w:t>BGC reference 4.4 GNSO Council</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preliminary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szCs w:val="22"/>
                <w:lang w:eastAsia="en-GB"/>
              </w:rPr>
              <w:t>There appears to be significant support for the GNSO moving away from a model of policy development based on voting, which can encourage division rather than cooperation, and towards a more collaborative, inclusive approach. The Council should transition from being a legislative body into a strategic manager overseeing policy developmen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This is potentially a hazardous road. It may perversely result in a dilution of the bottom-up model and may result in a greater focus on staff than constituency input. </w:t>
            </w:r>
          </w:p>
          <w:p>
            <w:pPr>
              <w:pStyle w:val="Normal"/>
              <w:jc w:val="left"/>
              <w:rPr/>
            </w:pPr>
            <w:r>
              <w:rPr/>
            </w:r>
          </w:p>
          <w:p>
            <w:pPr>
              <w:pStyle w:val="Normal"/>
              <w:jc w:val="left"/>
              <w:rPr/>
            </w:pPr>
            <w:r>
              <w:rPr/>
              <w:t xml:space="preserve">Moreover, while means of improving consensus are to be supported, this recommendation assumes greater resource in the user constituencies than is available. </w:t>
            </w:r>
          </w:p>
          <w:p>
            <w:pPr>
              <w:pStyle w:val="Normal"/>
              <w:jc w:val="left"/>
              <w:rPr/>
            </w:pPr>
            <w:r>
              <w:rPr/>
            </w:r>
          </w:p>
          <w:p>
            <w:pPr>
              <w:pStyle w:val="Normal"/>
              <w:jc w:val="left"/>
              <w:rPr/>
            </w:pPr>
            <w:r>
              <w:rPr/>
              <w:t xml:space="preserve">If Council’s role is be a strategic manager of policy how is this different to the staff position of </w:t>
            </w:r>
            <w:r>
              <w:rPr>
                <w:i/>
              </w:rPr>
              <w:t>Vice President Policy Development</w:t>
            </w:r>
            <w:r>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Among the Council’s most important functions should be guiding the establishment of WGs and monitoring their progress. The Council would be responsible for launching a WG by deciding upon the appropriate charter and timeline, and ensuring that the WG has an experienced and neutral Chair, performs adequate outreach and has adequate technical expertise. The Council would be available to provide guidance on these issues as neede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How is this different to current practic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Once the WG has completed its work, it would present its conclusions to the Council for review. The Council would then review the results with the possibility of preparing an optional statement to accompany submission of the WG’s conclusions to the Board. Such a statement could provide the Council’s recommendation on how well the WG performed its function under its Charter, including with respect to outreach, inclusiveness, effectiveness and efficienc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This is a current staff responsibility. </w:t>
            </w:r>
          </w:p>
          <w:p>
            <w:pPr>
              <w:pStyle w:val="Normal"/>
              <w:jc w:val="left"/>
              <w:rPr/>
            </w:pPr>
            <w:r>
              <w:rPr/>
            </w:r>
          </w:p>
          <w:p>
            <w:pPr>
              <w:pStyle w:val="Normal"/>
              <w:jc w:val="left"/>
              <w:rPr/>
            </w:pPr>
            <w:r>
              <w:rPr/>
              <w:t xml:space="preserve">If the WG did not perform its duties in an adequate manner Council should charter a new group. The Board should not be   burdened by a less than satisfactory report. </w:t>
            </w:r>
          </w:p>
          <w:p>
            <w:pPr>
              <w:pStyle w:val="Normal"/>
              <w:jc w:val="left"/>
              <w:rPr/>
            </w:pPr>
            <w:r>
              <w:rPr/>
            </w:r>
          </w:p>
          <w:p>
            <w:pPr>
              <w:pStyle w:val="Normal"/>
              <w:jc w:val="left"/>
              <w:rPr/>
            </w:pPr>
            <w:r>
              <w:rPr/>
              <w:t>Moreover, it would be better that for each completed PDP the Council as a body presents the results to the Board as a body with an opportunity for discussion and mutual learnings.</w:t>
            </w:r>
          </w:p>
          <w:p>
            <w:pPr>
              <w:pStyle w:val="Normal"/>
              <w:jc w:val="left"/>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The Council could play an important role in working with ICANN Staff to develop ways to assess and benchmark gTLD policy implementation. It could perform a similar function with respect to the analysis of trends and changes in the gTLD arena and, as a consequence, provide advice on the use of ICANN resources affecting the gTLD spac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 xml:space="preserve">The BC has long supported better implementation and compliance with sanction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The Council should work with ICANN Staff to improve the GNSO website, document management capacity and means to solicit meaningful public comment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This is agreed by everyone since 2004 – why is it still a recommendation and not a completed actio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Voting should become less important. There will still be issues upon which the Council may need to vote, and so an appropriate mechanism will need to be in place. Any voting mechanism is of course related to the question of the constituency structure that is develope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 xml:space="preserve">This is less a recommendation more an objective. We need to determine how.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The number of councillors could change depending upon adoption of a new constituency structur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See above under section 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One way to enhance inclusiveness and enable more people to feel involved in Council activities is to establish term limits for Councillors, thus giving more people an opportunity to serve in these important position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What evidence is there of this assertion? </w:t>
            </w:r>
          </w:p>
          <w:p>
            <w:pPr>
              <w:pStyle w:val="Normal"/>
              <w:jc w:val="left"/>
              <w:rPr/>
            </w:pPr>
            <w:r>
              <w:rPr/>
            </w:r>
          </w:p>
          <w:p>
            <w:pPr>
              <w:pStyle w:val="Normal"/>
              <w:jc w:val="left"/>
              <w:rPr/>
            </w:pPr>
            <w:r>
              <w:rPr/>
              <w:t>It is unclear what  problem this recommendation is attempting to resolve.</w:t>
            </w:r>
          </w:p>
          <w:p>
            <w:pPr>
              <w:pStyle w:val="Normal"/>
              <w:jc w:val="left"/>
              <w:rPr>
                <w:b/>
                <w:b/>
                <w:u w:val="single"/>
              </w:rPr>
            </w:pPr>
            <w:r>
              <w:rPr/>
              <w:t xml:space="preserve">Lack of rotation has not been an issue for the  BC. In the eight years since ICANN's inception there have been ten different individuals representing the BC constituency on the DNSO/ GNSO Council.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There should be more frequent contacts between the GNSO Chair and the members of the Board elected from the GNSO. There should also be more frequent contact among the Chairs of the GNSO, other Supporting Organizations and Advisory Committe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szCs w:val="22"/>
                <w:lang w:eastAsia="en-GB"/>
              </w:rPr>
            </w:pPr>
            <w:r>
              <w:rPr>
                <w:szCs w:val="22"/>
                <w:lang w:eastAsia="en-GB"/>
              </w:rPr>
              <w:t>There should be increased use of project-management methodologi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szCs w:val="22"/>
                <w:lang w:eastAsia="en-GB"/>
              </w:rPr>
              <w:t>The Council’s conflict of interest provisions should be tightened so that they are consistent with those of the Boar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b/>
                <w:b/>
                <w:u w:val="single"/>
              </w:rPr>
            </w:pPr>
            <w:r>
              <w:rPr/>
              <w:t>The question of anti-trust should also be addressed in ICANN policy making.</w:t>
            </w:r>
          </w:p>
        </w:tc>
      </w:tr>
    </w:tbl>
    <w:p>
      <w:pPr>
        <w:pStyle w:val="Normal"/>
        <w:autoSpaceDE w:val="false"/>
        <w:jc w:val="left"/>
        <w:rPr>
          <w:rFonts w:cs="SymbolMT"/>
          <w:szCs w:val="22"/>
          <w:lang w:eastAsia="en-GB"/>
        </w:rPr>
      </w:pPr>
      <w:r>
        <w:rPr>
          <w:rFonts w:cs="SymbolMT"/>
          <w:szCs w:val="22"/>
          <w:lang w:eastAsia="en-GB"/>
        </w:rPr>
      </w:r>
      <w:r>
        <w:br w:type="page"/>
      </w:r>
    </w:p>
    <w:p>
      <w:pPr>
        <w:pStyle w:val="Heading2"/>
        <w:rPr/>
      </w:pPr>
      <w:r>
        <w:rPr/>
        <w:t>BGC reference 5.4 Working groups</w:t>
      </w:r>
    </w:p>
    <w:p>
      <w:pPr>
        <w:pStyle w:val="Normal"/>
        <w:autoSpaceDE w:val="false"/>
        <w:jc w:val="left"/>
        <w:rPr>
          <w:rFonts w:ascii="Times New Roman" w:hAnsi="Times New Roman" w:cs="Times New Roman"/>
          <w:szCs w:val="20"/>
          <w:lang w:eastAsia="en-GB"/>
        </w:rPr>
      </w:pPr>
      <w:r>
        <w:rPr>
          <w:rFonts w:cs="Times New Roman" w:ascii="Times New Roman" w:hAnsi="Times New Roman"/>
          <w:szCs w:val="20"/>
          <w:lang w:eastAsia="en-G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preliminary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re is significant support in the BGC WG for having a Working Group model become the foundation for consensus policy development work in the GNSO, as well as for other Council activiti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b/>
                <w:u w:val="single"/>
              </w:rPr>
              <w:t>Qualified Support.</w:t>
            </w:r>
          </w:p>
          <w:p>
            <w:pPr>
              <w:pStyle w:val="Normal"/>
              <w:jc w:val="left"/>
              <w:rPr/>
            </w:pPr>
            <w:r>
              <w:rPr/>
              <w:t>The current Council practise of either task force or working group or committee of the whole of Council is more flexible to the different needs of different policy process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Notices about the creation of working groups should be posted clearly and as broadly as possible, both inside and outside of the ICANN community, and in different languages, a reasonable amount of time before work is set to begin.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A working group should have a strong, experienced, respected and neutral Chair appointed by the GNSO.</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GNSO should develop operating principles for the working groups to promote the development of sound policies. Possible principles could includ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Chair must ensure that the working group considers all legitimate views and objections, and endeavours to resolve them, whether these views and objections are expressed by the active participants or other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In order to address this issue effectively, it will be important to understand how the Chair learns about the views of others not in an open working grou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Chair must work to foster consensus, trying to design and promote proposals that can be acceptable to all participant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 xml:space="preserve">Let it be remembered consensus is NOT unanimity.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w:t>
            </w:r>
            <w:r>
              <w:rPr/>
              <w:t>Agreement” might be defined as occurring when a substantial number of individuals in the group support the decision Where unanimity is not possible, a group could strive to reach agreement on points where there is significant support and few abstentions. Decisions where there is widespread apathy should be avoided. There should be a minimum threshold for active support before a decision can be considered to have been reached If, even after careful consideration of all points of view, a group is unable to reach agreement, then the Chair may record a decision where there is dissent (i.e., there is at least one formal objection) so that the group may still make progress. Dissenters cannot stop a group's work simply by saying that they cannot live with a decision. When the Chair believes that the Group has duly considered the legitimate concerns of dissenters as far as is possible and reasonable, the group can move 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These definitions need to be worked on in light of recent experience.</w:t>
            </w:r>
          </w:p>
          <w:p>
            <w:pPr>
              <w:pStyle w:val="Normal"/>
              <w:jc w:val="left"/>
              <w:rPr/>
            </w:pPr>
            <w:r>
              <w:rPr/>
            </w:r>
          </w:p>
          <w:p>
            <w:pPr>
              <w:pStyle w:val="Normal"/>
              <w:jc w:val="left"/>
              <w:rPr/>
            </w:pPr>
            <w:r>
              <w:rPr/>
              <w:t xml:space="preserve">The key task is to separate out the vocal from the passive, and the representative from the individual. </w:t>
            </w:r>
          </w:p>
          <w:p>
            <w:pPr>
              <w:pStyle w:val="Normal"/>
              <w:jc w:val="left"/>
              <w:rPr/>
            </w:pPr>
            <w:r>
              <w:rPr/>
            </w:r>
          </w:p>
          <w:p>
            <w:pPr>
              <w:pStyle w:val="Normal"/>
              <w:jc w:val="left"/>
              <w:rPr/>
            </w:pPr>
            <w:r>
              <w:rPr/>
              <w:t xml:space="preserve">Equal weighting to all voices is not appropriate in the ICANN model as there may be one voice representing a global association, one voice representing a multinational company, and one voice representing an individual with no direct commercial stak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re should be a procedure for appealing a decision of the Chair (perhaps to the Council) with respect to the proper application of the agreed procedur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A formal procedure will be a recipe for delay. The Council is there anyway for serious complaint.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t will be helpful for ICANN Staff to be able to recruit and pay outside experts for assistance to working groups on particular area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bl>
    <w:p>
      <w:pPr>
        <w:pStyle w:val="Normal"/>
        <w:rPr/>
      </w:pPr>
      <w:r>
        <w:rPr/>
      </w:r>
      <w:r>
        <w:br w:type="page"/>
      </w:r>
    </w:p>
    <w:p>
      <w:pPr>
        <w:pStyle w:val="Heading2"/>
        <w:rPr/>
      </w:pPr>
      <w:r>
        <w:rPr/>
        <w:t>BGC reference 6.4 Policy Development Process</w:t>
      </w:r>
    </w:p>
    <w:p>
      <w:pPr>
        <w:pStyle w:val="Normal"/>
        <w:autoSpaceDE w:val="false"/>
        <w:jc w:val="left"/>
        <w:rPr>
          <w:rFonts w:ascii="Times New Roman" w:hAnsi="Times New Roman" w:cs="Times New Roman"/>
          <w:szCs w:val="20"/>
          <w:lang w:eastAsia="en-GB"/>
        </w:rPr>
      </w:pPr>
      <w:r>
        <w:rPr>
          <w:rFonts w:cs="Times New Roman" w:ascii="Times New Roman" w:hAnsi="Times New Roman"/>
          <w:szCs w:val="20"/>
          <w:lang w:eastAsia="en-G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preliminary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Council may wish to ask each working group to include in its report a self-assessment of lessons learned. It may also seek WGs input on metrics that could help measure the success of a policy. Subsequent review by the Council could assess the extent to which the policy adopted has been effective and implemented successfull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b/>
                <w:u w:val="single"/>
              </w:rPr>
              <w:t>Support.</w:t>
            </w:r>
          </w:p>
          <w:p>
            <w:pPr>
              <w:pStyle w:val="Normal"/>
              <w:jc w:val="lef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t would be helpful for the PDP process to align better with ICANN’s strategic plan and operations plan. The GNSO, working together with ICANN Staff, should make concrete recommendations on how to align the PDP process with ICANN’s planning.</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This is essentially a staff responsibi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PDP process should also align better with ICANN’s consensus policies as defined in its contracts with registries and registrars, and this consistency should be reflected in the Bylaw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Council should propose updated draft PDP procedures for the Board to approve, which might be able to include greater flexibility on certain aspects (e.g., establish timelines for working group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LSE recommendation 23 expresses this better:</w:t>
            </w:r>
          </w:p>
          <w:p>
            <w:pPr>
              <w:pStyle w:val="Normal"/>
              <w:jc w:val="left"/>
              <w:rPr>
                <w:i/>
                <w:i/>
                <w:szCs w:val="20"/>
              </w:rPr>
            </w:pPr>
            <w:r>
              <w:rPr>
                <w:i/>
                <w:szCs w:val="20"/>
              </w:rPr>
              <w:t>“</w:t>
            </w:r>
            <w:r>
              <w:rPr>
                <w:i/>
                <w:szCs w:val="20"/>
              </w:rPr>
              <w:t>The amount of detailed prescriptive provision in the ICANN Bylaws relating to the operations of the GNSO should be reduced. ICANN Bylaws should outline broad principles and objectives for the GNSO but the detailed operational provision (including the section on the PDP) should be transferred to the GNSO Rules of Procedure. This would allow the GNSO to agree amendments and to introduce new innovations in its working methods and timelines in a more realistic and flexible way, while operating within ICANN‘s guiding principles”.</w:t>
            </w:r>
          </w:p>
        </w:tc>
      </w:tr>
    </w:tbl>
    <w:p>
      <w:pPr>
        <w:pStyle w:val="Normal"/>
        <w:rPr/>
      </w:pPr>
      <w:r>
        <w:rPr/>
      </w:r>
    </w:p>
    <w:p>
      <w:pPr>
        <w:pStyle w:val="Heading2"/>
        <w:rPr/>
      </w:pPr>
      <w:r>
        <w:rPr/>
      </w:r>
    </w:p>
    <w:p>
      <w:pPr>
        <w:pStyle w:val="Heading2"/>
        <w:rPr/>
      </w:pPr>
      <w:r>
        <w:rPr/>
      </w:r>
      <w:r>
        <w:br w:type="page"/>
      </w:r>
    </w:p>
    <w:p>
      <w:pPr>
        <w:pStyle w:val="Heading2"/>
        <w:rPr/>
      </w:pPr>
      <w:r>
        <w:rPr/>
        <w:t>BGC reference 7.4 Relationship to other parts of ICANN</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preliminary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Both the GNSO and Staff should take steps to maintain a close and supportive relationship, which is an essential component of ensuring that policy development work is consistent with ICANN’s priorities and resourc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b/>
                <w:u w:val="single"/>
              </w:rPr>
              <w:t>Support.</w:t>
            </w:r>
          </w:p>
          <w:p>
            <w:pPr>
              <w:pStyle w:val="Normal"/>
              <w:jc w:val="lef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he GNSO should improve coordination with, and among, ICANN’s other supporting organizations (SOs), the ccNSO and the ASO, and other structur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t might be useful for the Chairs of the three SOs to engage in more communication. Consideration might be given to having a coordination call take place at least a month before each ICANN meeting to discuss the agenda and goals. This call could include the Chairs of the three SOs, the Chairs of the GAC and the ALAC, the Chair of ICANN’s Board and ICANN’s CEO</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bl>
    <w:p>
      <w:pPr>
        <w:pStyle w:val="Heading1"/>
        <w:rPr/>
      </w:pPr>
      <w:r>
        <w:br w:type="page"/>
      </w:r>
      <w:r>
        <w:rPr/>
        <w:t>Annex - BC position on the 2006 LSE recommendations</w:t>
      </w:r>
    </w:p>
    <w:p>
      <w:pPr>
        <w:pStyle w:val="Normal"/>
        <w:rPr/>
      </w:pPr>
      <w:r>
        <w:rPr/>
        <w:t xml:space="preserve">See the 2006 paper “Initial BC position on the review of the GNSO 2006”  for full details at </w:t>
      </w:r>
      <w:hyperlink r:id="rId3">
        <w:r>
          <w:rPr>
            <w:rStyle w:val="InternetLink"/>
            <w:rFonts w:cs="CG Omega" w:ascii="CG Omega" w:hAnsi="CG Omega"/>
          </w:rPr>
          <w:t>www.bizconst.org</w:t>
        </w:r>
      </w:hyperlink>
      <w:r>
        <w:rPr/>
        <w:t xml:space="preserve"> Positions.</w:t>
      </w:r>
    </w:p>
    <w:p>
      <w:pPr>
        <w:pStyle w:val="Normal"/>
        <w:rPr/>
      </w:pPr>
      <w:r>
        <w:rPr/>
      </w:r>
    </w:p>
    <w:p>
      <w:pPr>
        <w:pStyle w:val="Normal"/>
        <w:rPr/>
      </w:pPr>
      <w:r>
        <w:rPr/>
      </w:r>
    </w:p>
    <w:p>
      <w:pPr>
        <w:pStyle w:val="Normal"/>
        <w:rPr/>
      </w:pPr>
      <w:r>
        <w:rPr/>
      </w:r>
    </w:p>
    <w:tbl>
      <w:tblPr>
        <w:tblW w:w="7765" w:type="dxa"/>
        <w:jc w:val="left"/>
        <w:tblInd w:w="-113" w:type="dxa"/>
        <w:tblLayout w:type="fixed"/>
        <w:tblCellMar>
          <w:top w:w="0" w:type="dxa"/>
          <w:left w:w="108" w:type="dxa"/>
          <w:bottom w:w="0" w:type="dxa"/>
          <w:right w:w="108" w:type="dxa"/>
        </w:tblCellMar>
      </w:tblPr>
      <w:tblGrid>
        <w:gridCol w:w="1951"/>
        <w:gridCol w:w="2907"/>
        <w:gridCol w:w="29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po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Qualifi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member particip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entralis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Qualifi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 offic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Qualifi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present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Qualifi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direct particip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document managemen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Qualifi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ncentiv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ouncil chai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declaring interes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erm limi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ace to face meetin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Qualifi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ravel fundin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ask forc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Qualifi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exper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Qualifi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less constituenci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maller Counci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abolishing weighted vot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election to Boar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DP out of by-law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5 year review</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bl>
    <w:p>
      <w:pPr>
        <w:pStyle w:val="Normal"/>
        <w:rPr/>
      </w:pPr>
      <w:r>
        <w:rPr/>
      </w:r>
    </w:p>
    <w:p>
      <w:pPr>
        <w:pStyle w:val="Normal"/>
        <w:rPr/>
      </w:pPr>
      <w:r>
        <w:rPr/>
      </w:r>
    </w:p>
    <w:sectPr>
      <w:footerReference w:type="default" r:id="rId4"/>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on GNSO review BGC proposals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4"/>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numPr>
        <w:ilvl w:val="0"/>
        <w:numId w:val="2"/>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gnso-improvements/" TargetMode="External"/><Relationship Id="rId3" Type="http://schemas.openxmlformats.org/officeDocument/2006/relationships/hyperlink" Target="http://www.bizcon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1:00Z</dcterms:created>
  <dc:creator>A</dc:creator>
  <dc:description/>
  <cp:keywords/>
  <dc:language>en-US</dc:language>
  <cp:lastModifiedBy>A</cp:lastModifiedBy>
  <cp:lastPrinted>2007-07-11T09:23:00Z</cp:lastPrinted>
  <dcterms:modified xsi:type="dcterms:W3CDTF">2007-07-23T11:37:00Z</dcterms:modified>
  <cp:revision>8</cp:revision>
  <dc:subject/>
  <dc:title>Draft BC position on the Board Governance Committee GNSO review group proposals </dc:title>
</cp:coreProperties>
</file>