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32"/>
        </w:rPr>
      </w:pPr>
      <w:r>
        <w:rPr/>
      </w:r>
    </w:p>
    <w:p>
      <w:pPr>
        <w:pStyle w:val="Normal"/>
        <w:rPr>
          <w:rStyle w:val="StrongEmphasis"/>
          <w:sz w:val="32"/>
        </w:rPr>
      </w:pPr>
      <w:r>
        <w:rPr/>
      </w:r>
    </w:p>
    <w:p>
      <w:pPr>
        <w:pStyle w:val="Normal"/>
        <w:rPr/>
      </w:pPr>
      <w:r>
        <w:rPr>
          <w:rFonts w:cs="Arial" w:ascii="Arial" w:hAnsi="Arial"/>
          <w:b/>
          <w:color w:val="0000FF"/>
          <w:sz w:val="48"/>
        </w:rPr>
        <w:t>Business Constituency Position Paper</w:t>
      </w:r>
      <w:r>
        <w:rPr>
          <w:rStyle w:val="StrongEmphasis"/>
        </w:rPr>
        <w:t xml:space="preserve"> </w:t>
      </w:r>
    </w:p>
    <w:p>
      <w:pPr>
        <w:pStyle w:val="Normal"/>
        <w:rPr>
          <w:rStyle w:val="StrongEmphasis"/>
        </w:rPr>
      </w:pPr>
      <w:r>
        <w:rPr/>
      </w:r>
    </w:p>
    <w:p>
      <w:pPr>
        <w:pStyle w:val="Normal"/>
        <w:rPr/>
      </w:pPr>
      <w:r>
        <w:rPr>
          <w:rStyle w:val="StrongEmphasis"/>
        </w:rPr>
        <w:t>Redemption Grace Periods for Deleted Names</w:t>
      </w:r>
      <w:r>
        <w:rPr>
          <w:b/>
        </w:rPr>
        <w:t xml:space="preserve"> – April 2002</w:t>
      </w:r>
    </w:p>
    <w:p>
      <w:pPr>
        <w:pStyle w:val="Normal"/>
        <w:rPr>
          <w:b/>
          <w:b/>
        </w:rPr>
      </w:pPr>
      <w:r>
        <w:rPr>
          <w:b/>
        </w:rPr>
      </w:r>
    </w:p>
    <w:p>
      <w:pPr>
        <w:pStyle w:val="Normal"/>
        <w:rPr/>
      </w:pPr>
      <w:r>
        <w:rPr>
          <w:b/>
        </w:rPr>
        <w:t>Background</w:t>
        <w:br/>
      </w:r>
      <w:r>
        <w:rPr/>
        <w:t>There has for some time been concern that there is no agreed standardised process for dealing with gTLD domain names that lapse. Some domain names may have been allowed to lapse contrary to the genuine intent of their</w:t>
        <w:br/>
        <w:t>registrant, resulting in considerable inconvenience and expense to the registrant, particularly if the lapsed domain name had been on-sold prior to the original registrant being made aware of the lapse.</w:t>
        <w:br/>
      </w:r>
    </w:p>
    <w:p>
      <w:pPr>
        <w:pStyle w:val="Normal"/>
        <w:rPr/>
      </w:pPr>
      <w:r>
        <w:rPr/>
        <w:t>This problem has been recognised by the staff of ICANN who on 14 February 2002 published a paper proposing a solution:</w:t>
        <w:br/>
      </w:r>
    </w:p>
    <w:p>
      <w:pPr>
        <w:pStyle w:val="Normal"/>
        <w:rPr/>
      </w:pPr>
      <w:hyperlink r:id="rId2">
        <w:r>
          <w:rPr>
            <w:rStyle w:val="InternetLink"/>
          </w:rPr>
          <w:t>http://www.icann.org/registrars/redemption-proposal-14feb02.htm</w:t>
        </w:r>
      </w:hyperlink>
    </w:p>
    <w:p>
      <w:pPr>
        <w:pStyle w:val="Normal"/>
        <w:rPr/>
      </w:pPr>
      <w:r>
        <w:rPr/>
        <w:br/>
        <w:t xml:space="preserve">In response, the ICANN Board at its meeting on 13 March 2002 in Accra passed a resolution </w:t>
      </w:r>
      <w:r>
        <w:rPr>
          <w:b/>
        </w:rPr>
        <w:t xml:space="preserve">(see below) </w:t>
      </w:r>
      <w:r>
        <w:rPr/>
        <w:t xml:space="preserve">convening a technical steering group to develop a concrete proposal implementing the Redemption Grace Period Proposal, to be considered by the Board at a later meeting. </w:t>
        <w:br/>
      </w:r>
    </w:p>
    <w:p>
      <w:pPr>
        <w:pStyle w:val="Normal"/>
        <w:rPr/>
      </w:pPr>
      <w:r>
        <w:rPr/>
        <w:t>As input to that process, the BC would wish to record the following position:</w:t>
        <w:br/>
      </w:r>
    </w:p>
    <w:p>
      <w:pPr>
        <w:pStyle w:val="Normal"/>
        <w:numPr>
          <w:ilvl w:val="0"/>
          <w:numId w:val="1"/>
        </w:numPr>
        <w:rPr/>
      </w:pPr>
      <w:r>
        <w:rPr/>
        <w:t>The BC generally supports the ICANN staff discussion paper of 14/2/02 "Redemption Grace Periods for Deleted Names" which provides for a standard process for notification and period during which the name will not resolve, for the speedy introduction of such a policy and practice of a redemption period by all ICANN accredited registrars with any needed support and cooperation from ICANN approved registries.</w:t>
        <w:br/>
        <w:br/>
        <w:t>2. It is the experience and observation of members of the BC that while practices may exist at the registrar level, their practice and enforcement both varies and often get overlooked to the detriment of registrants. To avoid this shortcoming, we would wish to further recommend that:</w:t>
      </w:r>
    </w:p>
    <w:p>
      <w:pPr>
        <w:pStyle w:val="Normal"/>
        <w:rPr/>
      </w:pPr>
      <w:r>
        <w:rPr/>
        <w:br/>
        <w:t>- The ICANN staff require the registrars and registries to demonstrate their implementation of a standardised policy by way of documented procedures and mandated reporting to ICANN of monitoring of compliance.</w:t>
        <w:br/>
        <w:br/>
        <w:t>- The ICANN staff actively enforce the policy.</w:t>
      </w:r>
    </w:p>
    <w:p>
      <w:pPr>
        <w:pStyle w:val="Normal"/>
        <w:rPr/>
      </w:pPr>
      <w:r>
        <w:rPr/>
        <w:t>---------------------</w:t>
        <w:br/>
        <w:br/>
        <w:br/>
      </w:r>
      <w:r>
        <w:rPr>
          <w:color w:val="0000FF"/>
        </w:rPr>
        <w:t>ICANN Board Resolution, Accra</w:t>
        <w:br/>
        <w:br/>
        <w:t>Whereas, on 14 February 2002 the ICANN staff posted a proposal to establish a Redemption Grace Period for unsponsored TLDs under which names deleted by registrars would be deactivated for thirty days, during which the registrant could redeem the name through a registrar before being subject to re-registration;</w:t>
        <w:br/>
        <w:br/>
        <w:t>Whereas, the proposal was the topic of discussion by registrars, registry operators, and users, including at numerous meetings, through e-mail, and at the ICANN Public Forum held 13 March 2002 in Accra, Ghana;</w:t>
        <w:br/>
        <w:br/>
        <w:t>Whereas, the commentary received has shown that some domain names are being deleted without the intention of the domain-name holder;</w:t>
        <w:br/>
        <w:br/>
        <w:t>Whereas, the community discussions have demonstrated broad support for the general points of the Redemption Grace Period Proposal, with the recognition that several technical details must be worked out before the proposal can be implemented;</w:t>
        <w:br/>
        <w:br/>
        <w:t>Resolved [02.45] that the President is authorized to convene a technical steering group (including knowledgeable registry and registrar personnel and in consultation with the Domain Name Supporting Organization) to develop a concrete proposal implementing the Redemption Grace Period Proposal, to be considered by the Board at a later meeting after posting on the ICANN web site and an opportunity for public comment.</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registrars/redemption-proposal-14feb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5:01:00Z</dcterms:created>
  <dc:creator>Zaparazzi</dc:creator>
  <dc:description/>
  <dc:language>en-US</dc:language>
  <cp:lastModifiedBy>Zaparazzi</cp:lastModifiedBy>
  <dcterms:modified xsi:type="dcterms:W3CDTF">2002-04-12T14:20:00Z</dcterms:modified>
  <cp:revision>4</cp:revision>
  <dc:subject/>
  <dc:title>Draft</dc:title>
</cp:coreProperties>
</file>