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Business Constituency Statement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Joint statement to the ICANN Board on security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Los Angeles November 200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siness Constituency, the Intellectual Property Constituency and the Internet Service Providers Constitu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aud the initiative to discuss security issues due to their relevance to the stability of the Internet and recognise the importance of this to the core mission of IC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the commercial users constituencies may spread best practice to those security issues within the competence of the user and their relationship with suppli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nstituencies remain concerned about those issues outside of the control of us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o call on the ICANN Board and the relevant Supporting Organizations to investigate a role for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ither</w:t>
      </w:r>
      <w:r>
        <w:rPr>
          <w:rFonts w:cs="Arial" w:ascii="Arial" w:hAnsi="Arial"/>
        </w:rPr>
        <w:t xml:space="preserve"> taking responsibility for DNS security issues,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seeing where it can be influential to improve DNS security by cooperation with other bo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that can be considered and prioritized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stablishment of new poli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ting existing contractual requirements with regard to the root 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ting existing contractual requirements for registries and registr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sertion of specific security provisions in new registry and registrar contr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nforcement of security-relevant contractual provisions such as Wh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ing certainty where there is currently mission-critical services being supplied on a voluntary or non-contractual ba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igating the establishment of an incentive standards scheme leading to certif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stigating possible security implications inherent in the existing registrars accreditation proced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ing guidelines for security issues alerted to ICANN to ensure alerts are directed to the right 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ing guidelines for the collection and release of security relevant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stituencies look forward to working with the Board on these issues and their priorit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3:46:00Z</dcterms:created>
  <dc:creator>Z</dc:creator>
  <dc:description/>
  <dc:language>en-US</dc:language>
  <cp:lastModifiedBy>Z</cp:lastModifiedBy>
  <dcterms:modified xsi:type="dcterms:W3CDTF">2001-11-18T14:31:00Z</dcterms:modified>
  <cp:revision>3</cp:revision>
  <dc:subject/>
  <dc:title>The Bc, IP and ISP constituencies:</dc:title>
</cp:coreProperties>
</file>